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1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  <w:lang w:val="bg-BG"/>
        </w:rPr>
        <w:t xml:space="preserve">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значаване на извънреден и пълномощен посланик на Република България в Сирийската арабск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то на ВЕНЦИСЛАВ ДАНАИЛОВ КЪНЕВ за извънреден и пълномощен посланик на Република България в Сирийската арабск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ВЕНЦИСЛАВ ДАНАИЛОВ КЪНЕВ за извънреден и пълномощен посланик на Република България в Сирийската арабска републик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Венцислав Данаилов Кънев за извънреден и пълномощен посланик на Република България в Сирийската арабска републи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поддържа дългогодишни приятелски отношения със Сирийската арабска република като една от водещите арабски държави и важен фактор в района на Близкия изток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настоящем между двете страни е налице активен и конструктивен политически диалог. Членството на страната ни в Съвета за сигурност на ООН в периода 2002-2003 г. наложи допълнително активизиране на двустранните политически контакти и консултации по важни международни и регионални въпрос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март 2001 г. официално посещение в Сирия осъществи президентът на Република България Петър Стоянов. По време на визитата бе потвърдено желанието на нашата страна за чувствително динамизиране на двустранните отношения във всички области от взаимен интере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ериода февруари-март 2002 г. президентите Башар Ал Асад и Георги Първанов си размениха покани за официални визи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5 и 26 август 2002 г. официална визита в Сирия направи министърът на външните работи Соломон Паси. Делегацията бе приета от президента Башар Ал Асад, министър-председателя Мохамед Мустафа Миро, вицепремиера и министър на външните работи Фарук Аш Шараа, вицепремиера по икономическите въпроси Мохамед Ал Хюсейн, заместник-министрите на икономиката и финансите. Един от основните акценти в разговорите бе разширяването на двустранните икономически връзки в областта на търговията, промишлеността, инвестициите, туризма и образова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оследните четири години бе разширена и осъвременена договорноправната база на двустранните отношения. Подписани бяха Дългосрочна търговска спогодба, Спогодба за избягване на двойното данъчно облагане, Спогодба за взаимна защита и насърчаване на инвестициите, Спогодба за сътрудничество в областта на туризма и други. В процес на подготовка са редица други двустранни споразумен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ирия традиционно е сред първите търговско-икономически партньори на България в арабския свят. Развитието на стокообмена през последните години се вписва в общата тенденция на чувствителен спад в търговията ни с арабските страни като цяло. През последните две години е налице тенденция за леко увеличаване на стокообмена – от 20,426 млн. щ. д. през 2000 г. на 24,25 млн. щ. д. през 2001 г. и 27,8 млн. щ. д. през 2002 г. (18,4 на сто от общия стокообмен на България с арабските страни). Стокообменът е с положително салдо за нашата стран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ия е заинтересувана от възстановяване и разширяване на българските позиции на сирийския пазар. За тази цел е необходимо мобилизиране на усилията ни в чисто икономически план – за разширяване и диверсификация на двустранната търговия и участие на български фирми в изграждане на важни икономически проекти в Сирия, за което съществуват редица благоприятни предпостав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настоящем в Сирия са представени българските компании “Агрокомплект”, “Водпроект”, “Техноимпекс”, “Експомед”, “Водоканал-инженеринг”, “СО Монтажи” и “СО МАТ”, които се стремят да възстановят традиционните си позиции в стран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о-сирийската СМКИПТТС, създадена през 1966 г., досега е провела 12 сесии, последната от които през май 2000 г. в Дамаск. Планираната за март 2003 г. поредна 13-а сесия в София бе отложена от сирийска страна във връзка с иракската криза. Предстои определяне на нови дати. По време на сесията се предвижда да бъдат подписани редица нови споразумения в областта на въздушния, морския и сухопътния транспорт и да се състоят предварителни разговори за съгласуване на споразумение за свободна търговия между двете страни. Сирийската страна официално даде съгласие за включване в дневния ред на сесията на въпроса за сирийския дълг към България, възлизащ на около 83 млн. щ. 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ежду двете страни има сключена културна спогодба (28 юни </w:t>
        <w:br/>
        <w:t>1962 г.), на базата на която се подписват тригодишни програми за културен и научен обмен. В български висши училища се обучават над 100 студенти, докторанти и специализанти. В Дамаския университет се обучават български студенти по специалността “История”, а български студенти от специалността “Арабистика” към СУ “Св. Климент Охридски” провеждат езикови специализации. През последните две години бяха подписани споразумения за пряко сътрудничество между СУ “Св. Климент Охридски” и Дамаския университет, както и между националните радиостанции и телевизи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ирия е налице немалобройна българска колония, предимно жени от смесени бракове, наброяваща около 1200 душ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ата дипломатическа мисия в Дамаск се ръководи от извънреден и пълномощен посланик от 22 ноември 1961 г. Сирия открива свое посолство у нас на 15 февруари 1965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98 г. посолството ни в Дамаск се ръководи от временно управляващ, след като предложената от наша страна посланическа кандидатура не получи агреман от сирийска страна. В момента мисията се оглавява от Борис Стойчев (от октомври 2000 г.). Посолството на Сирийската арабска република в София също се ръководи от временно управляващ от 1994 г. Според официален Дамаск тази практика се е наложила по финансови съображения и е валидна и за редица други държави от Източна Европ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ва да се отбележи и деликатното обстоятелство, че в Ливан – страна, намираща се до голяма степен под контрола на Сирийската арабска република, България е представена от посланик, което би могло да създаде у някои среди в сирийското ръководство впечатление за преднамерен политически подход от наша стра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игането на равнището на дипломатическата ни мисия в Дамаск чрез изпращане на посланик несъмнено би се възприело като положителен знак от наша страна за важността, която България придава на политическите, търговско-икономическите и културните отношения със Сирия, и ще даде възможност за по-ефикасно решаване на всички въпроси на двустранните отношения, в т. ч. на въпроса за сирийския държавен дълг към нашата стра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счита за целесъобразно назначаването на Венцислав Кънев за извънреден и пълномощен посланик на Република България в Сирийската арабска република. Господин Кънев е дългогодишен дипломат, арабист, натрупал достатъчно опит в проблематиката на арабския свят и българо-арабските отношения. Бил е извънреден и пълномощен посланик на Република България във ВСНЛА Джамахирия (1990-1992 г.) и в Ливанската република (1996-1998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05:00Z</dcterms:created>
  <dc:creator>Cvety</dc:creator>
  <dc:description/>
  <dc:language>en-US</dc:language>
  <cp:lastModifiedBy>composer</cp:lastModifiedBy>
  <cp:lastPrinted>2004-01-19T15:08:00Z</cp:lastPrinted>
  <dcterms:modified xsi:type="dcterms:W3CDTF">2004-01-20T07:21:00Z</dcterms:modified>
  <cp:revision>6</cp:revision>
  <dc:subject/>
  <dc:title>Р Е П У Б Л И К А   Б Ъ Л Г А Р И Я</dc:title>
</cp:coreProperties>
</file>