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1 – обн., ДВ, бр. 6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 за назначаването на ВЕНЦИСЛАВ ТОДОРОВ ЦАЧЕВСКИ за извънреден и пълномощен посланик на Република България в Република Есто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ВЕНЦИСЛАВ ТОДОРОВ ЦАЧЕВСКИ за извънреден и пълномощен посланик на Република България в Република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ст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ВЕНЕЛИН ТОДОРОВ ЦАЧЕВСКИ за извънреден и пълномощен посланик на Република България в Република Есто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оддържа дипломатически отношения с Република Естония от 1920 г., с прекъсване след анексирането й от СССР. След обявяване на нейната независимост през 1991 г. дипломатическите отношения са възстановени със Съвместна декларация, подписана в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Република България и Република Естония няма открити и нерешени въпроси. През последните години контактите се развиват във възходяща линия. На 11-12 юни 2003 г. Президентът Георги Първанов осъществи държавно посещение в Република Естония по покана на Президента Арнолд Рю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псата на българско посолство в Република Естония е фактор, който се отразява негативно на динамиката на двустранните отношения. През 1999 г. извънредният и пълномощен посланик на Република България във Варшава Александър Йорданов беше акредитиран и в Република Естония. Неговите отзователни писма са подготвени през октомври 2002 г., но не са връчени. По тази причина в момента формално отношенията между Република България и Република Естония продължават да се покриват от българското посолство във Варшава, независимо че посланикът ни там не е акредитиран в Та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йки предвид географската близост между Талин и Хелзинки – 80 км по море, близките политически и икономически отношения между Република Естония и Финландия, както и обичайната практика страните, които нямат посолства в Република Естония, да акредитират посланиците си в Хелзинки и в Талин, Министерският съвет предлага извънредният и пълномощен посланик на Република България в Хелзинки Венелин Тодоров Цачевски да бъде акредитиран в Та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елин Тодоров Цачевски е роден на 20 септември 1948 г. в София. Завършил е ВИИ “К. Маркс” със специалност “Икономика на външната търговия”. Работил е в Министерството на външната търговия, в Института за външна политика, в Министерството на външните работи – управление “Европейска интеграция”, преподавал е в Славянския университет и в Нов български универс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френ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а Президента на Република България да издаде указ за назначаване на Венелин Тодоров Цачевски за извънреден и пълномощен посланик на Република България в Република Ест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9:00Z</dcterms:created>
  <dc:creator>Бойка Владова</dc:creator>
  <dc:description/>
  <dc:language>en-US</dc:language>
  <cp:lastModifiedBy>neli</cp:lastModifiedBy>
  <cp:lastPrinted>2004-01-16T11:39:00Z</cp:lastPrinted>
  <dcterms:modified xsi:type="dcterms:W3CDTF">2004-07-30T09:01:00Z</dcterms:modified>
  <cp:revision>4</cp:revision>
  <dc:subject/>
  <dc:title>Р Е П У Б Л И К А   Б Ъ Л Г А Р И Я</dc:title>
</cp:coreProperties>
</file>