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КАЗ № 74 от 11.03.2004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освобождаване на Бранимир Стоянов Заимов от длъжността извънреден и пълномощен посланик на Република България в Канада и назначаване на Любомир Милчев Тодоров за извънреден и пълномощен посланик на Република България в Кана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здаден от Президента на РБ, обн., ДВ, бр. 24 от 23.03.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е чл. 98, т. 6 от Конституцията на Република Бълга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Я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Освобождавам Бранимир Стоянов Заимов от длъжността извънреден и пълномощен посланик на Република България в Канада.</w:t>
      </w:r>
    </w:p>
    <w:p>
      <w:pPr>
        <w:pStyle w:val="Normal"/>
        <w:jc w:val="both"/>
        <w:rPr/>
      </w:pPr>
      <w:r>
        <w:rPr/>
        <w:tab/>
        <w:t>2.  Назначавам Любомир Милчев Тодоров за извънреден и пълномощен посланик на Република България в Канада.</w:t>
      </w:r>
    </w:p>
    <w:p>
      <w:pPr>
        <w:pStyle w:val="Normal"/>
        <w:jc w:val="both"/>
        <w:rPr/>
      </w:pPr>
      <w:r>
        <w:rPr/>
        <w:tab/>
        <w:t>Изпълнението на указа възлагам на министъра на външните работи.</w:t>
      </w:r>
    </w:p>
    <w:p>
      <w:pPr>
        <w:pStyle w:val="Normal"/>
        <w:jc w:val="both"/>
        <w:rPr/>
      </w:pPr>
      <w:r>
        <w:rPr/>
        <w:tab/>
        <w:t>Издаден в София на 11 март 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43:00Z</dcterms:created>
  <dc:creator>dbman</dc:creator>
  <dc:description/>
  <dc:language>en-US</dc:language>
  <cp:lastModifiedBy>dbman</cp:lastModifiedBy>
  <dcterms:modified xsi:type="dcterms:W3CDTF">2004-05-14T12:46:00Z</dcterms:modified>
  <cp:revision>1</cp:revision>
  <dc:subject/>
  <dc:title>УКАЗ № 74 от 11</dc:title>
</cp:coreProperties>
</file>