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88 на МС от 8 юни 2004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06 на МС от 23.07.2004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>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Актуален текст на акта към 23.07.2004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8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8 юн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назначаване на извънреден и пълномощен посланик на Република България в Австрал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266 – обн., ДВ, бр. 66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меня т. 2 от Решение N 32 на Министерския съвет от 2004 г. за освобождаване и назначаване на извънреден и пълномощен посланик на Република България в Канад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Президента на Република България да отмени т. 2 от Указ N 74 от 11 март 2004 г. за назначаване на ЛЮБОМИР МИЛЧЕВ ТОДОРОВ за извънреден и пълномощен посланик на Република България в Канад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лага на Президента на Република България на основание </w:t>
        <w:br/>
        <w:t>чл. 98, т. 6 от Конституцията на Република България да издаде указ за назначаване на ЛЮБОМИР МИЛЧЕВ ТОДОРОВ за извънреден и пълномощен посланик на Република България в Австрал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3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тменям т. 2 от Указ N 74 от 11 март 2004 г. за назначаване на ЛЮБОМИР МИЛЧЕВ ТОДОРОВ за извънреден и пълномощен посланик на Република България в Канад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м ЛЮБОМИР МИЛЧЕВ ТОДОРОВ за извънреден и пълномощен посланик на Република България в Австрал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3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назначаване на извънреден и пълномощен посланик на Република България в Австрал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високоразвита демократична държава и близък съюзник на САЩ Австралия е ключова държава в Азиатско-тихоокеанския регион. С активната си външна политика през последните години Австралия играе все по-голяма роля на международната арена. Страната бе сред основните съюзници в действията на антитерористичната коалиция в Афганистан и във войната срещу режима на Садам Хюсейн и има значително влияние върху процесите на възстановяване на Афганистан и Ирак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С Австралия споделяме общи ценности и интереси; развитието и активизирането на двустранните отношения заема важно място във външната политика на Република България в Азиатско-тихоокеанския регион и напълно отговаря на евро</w:t>
      </w:r>
      <w:r>
        <w:rPr>
          <w:rFonts w:cs="HebarU" w:ascii="HebarU" w:hAnsi="HebarU"/>
          <w:lang w:val="en-US"/>
        </w:rPr>
        <w:t>-</w:t>
      </w:r>
      <w:r>
        <w:rPr>
          <w:rFonts w:cs="HebarU" w:ascii="HebarU" w:hAnsi="HebarU"/>
          <w:lang w:val="bg-BG"/>
        </w:rPr>
        <w:t>атлантическите ни приоритети. От българска страна нееднократно е изразявана политическа воля за активизиране на двустранните връзк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встралия има големи възможности и като търговско-икономически партньор и е потенциален източник на преки инвестиции и високи технологии. През 2003 г. бе регистриран най-високият стокообмен от 1995 г. насам – </w:t>
        <w:br/>
        <w:t>77,3 млн. щ. д. (увеличение от над 100 % спрямо 2002 г.). За периода от 1995 г. до момента салдото е отрицателно за българската страна (най-големите отрицателни стойности от -62,8 млн. щ. д. са регистрирани през 2003 г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пломатически отношения с Австралия са установени през април 1972 г., като към момента дипломатическото присъствие на България в Австралия е на равнище генерално консулство.  Австралийският посланик от Атина е акредитиран в Българ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ската общност в Австралия е най-многобройната в региона; общият брой на българите в страната е около 6000 душ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ъответствие с Решение N 365 на Министерския съвет от 1991 г. от страна на Министерството на външните работи се предприемат стъпки за преобразуване на Генералното консулство в Сидней в ръководено от посланик посолство в Канбера. Австралийската страна е дала принципно съгласие за откриване на посолство на Република България в Канбер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нето на посланик би имало положително влияние върху разширяването на политическите, търговско-икономическите и други връзки с Австралия, както и за утвърждаване на българското присъствие в тази част на света. Безспорни са по-големите възможности дипломатическо представителство на ниво посланик да поддържа по-активни връзки с институциите на приемащата страна и да спомага за развитието на двустранните отношения във взаимен интерес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ходяща за поста извънреден и пълномощен посланик на Република България в Австралия е кандидатурата на Любомир Милчев Тодоров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юбомир Милчев Тодоров е роден на 25 март 1951 г. в с. Карапелит, област Добрич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1976 г. завършва специалност “Икономика на външната търговия” във ВИИ Прага; владее английски, чешки и японски език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Любомир Тодоров е дипломат от кариерата. В Министерството на външните работи постъпва през 1977 г. В периода 1977-1980 г. е преводач в посолството в Прага. Работил е и в отделите “Социалистически страни” </w:t>
        <w:br/>
        <w:t>(1983-1984 г.) и “Азиатски страни” (1988-1991 г.), както и като експерт в кабинета на министъра (1994-1996 г.). В периода 2000-2001 г. е началник на отдел в дирекция “Консулски отношения”, а от 2001 до 2002 г. е директор на същата дирекция. От 2002 г. е директор на дирекция “Америка” и говорител на Министерството на външните рабо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юбомир Тодоров притежава значителен опит, придобит в работата му в дипломатически мисии на Република България зад граница – работил е в Прага (втори секретар – 1984-1988 г.) и в Токио (първи секретар – 1991-1994 г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996 до 2002 г. Любомир Тодоров работи в Генералното консулство на България в Сидней, Австралия (включително като управляващ генералното консулство), има установени контакти с представители на австралийската страна и с българската общност там и познава задълбочено двустранните отношения на България с Австрал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на изложеното Министерският съвет предлага на Президента на Република България да издаде указ за назначаване на Любомир Тодоров за извънреден и пълномощен посланик на Република България в Австрал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3" w:right="1463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606.doc" TargetMode="External"/><Relationship Id="rId3" Type="http://schemas.openxmlformats.org/officeDocument/2006/relationships/hyperlink" Target="http://prin/04rh/04RH488-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1:03:00Z</dcterms:created>
  <dc:creator>Cvety</dc:creator>
  <dc:description/>
  <dc:language>en-US</dc:language>
  <cp:lastModifiedBy>Workstation</cp:lastModifiedBy>
  <cp:lastPrinted>2004-06-08T13:03:00Z</cp:lastPrinted>
  <dcterms:modified xsi:type="dcterms:W3CDTF">2004-09-03T08:18:00Z</dcterms:modified>
  <cp:revision>11</cp:revision>
  <dc:subject/>
  <dc:title>Р Е П У Б Л И К А   Б Ъ Л Г А Р И Я</dc:title>
</cp:coreProperties>
</file>