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2 на МС от 19 ян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360 на МС от 31.05.1999 година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488 на МС от 08.06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януари 2004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извънреден и пълномощен посланик на Република България в Канада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74 от 2004 г., обн., ДВ, бр. 24 от 2004 г./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b w:val="false"/>
          <w:b w:val="false"/>
          <w:smallCaps/>
          <w:lang w:val="bg-BG"/>
        </w:rPr>
      </w:pPr>
      <w:r>
        <w:rPr>
          <w:rFonts w:cs="HebarU" w:ascii="HebarU" w:hAnsi="HebarU"/>
          <w:b w:val="false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</w:t>
      </w:r>
      <w:hyperlink r:id="rId4">
        <w:r>
          <w:rPr>
            <w:rStyle w:val="InternetLink"/>
            <w:rFonts w:cs="HebarU" w:ascii="HebarU" w:hAnsi="HebarU"/>
            <w:lang w:val="bg-BG"/>
          </w:rPr>
          <w:t>указ</w:t>
        </w:r>
      </w:hyperlink>
      <w:r>
        <w:rPr>
          <w:rFonts w:cs="HebarU" w:ascii="HebarU" w:hAnsi="HebarU"/>
          <w:lang w:val="bg-BG"/>
        </w:rPr>
        <w:t xml:space="preserve">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БРАНИМИР СТОЯНОВ ЗАИМОВ от длъжността извънреден и пълномощен посланик на Република България в Канад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ЛЮБОМИР МИЛЧЕВ ТОДОРОВ за извънреден и пълномощен посланик на Република България в Канад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БРАНИМИР СТОЯНОВ ЗАИМОВ от длъжността извънреден и пълномощен посланик на Република България в Кана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ЛЮБОМИР МИЛЧЕВ ТОДОРОВ за извънреден и пълномощен посланик на Република България в Кана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Канад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пломатическите отношения между България и Канада са установени през 1966 г. През 1967 г. е открито българското посолство в Отава, а през 1976 г. – генералното консулство в Торон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те отношения между двете държави през последните години се активизираха значително в контекста на промените в Република България и особено в периода на интензивна подготовка за пълноправното ни членство в НАТО. Канада активно подкрепи разширяването на Северноатлантическия пакт и е първата държава, която ратифицира протоколите за присъединяването на нашата страна към НА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та на Канада със страните от Европейския съюз са поставени на нова основа с приемането през 1997 г. на Съвместна политическа декларация. В нея Канада подкрепя и разширяването на Европейския съюз. Развитото икономическо сътрудничество между Канада и държавите от Европейския съюз и приемането на европейските стандарти в редица области на производствената дейност в Канада създават реални възможности и за увеличаване на търговско-икономическите връзки между България и Кан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нада е активен член на Организацията за сигурност и сътрудничество в Европа (ОССЕ) и подкрепя виждането за разширяване на нейната дейност при решаването на европейските въпро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нада е член на групата на седемте най-развити държави в света Г-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 Република България и Канада съществува добра договорно-правна база в различните области от взаимен интерес. В отношенията между двете страни няма спорни и нерешени проблеми, които да обременяват по-нататъшното развитие на взаимноизгодното сътрудни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календара на срещите на високо равнище се открояват официалното посещение на председателя на Народното събрание </w:t>
        <w:br/>
        <w:t>Й. Соколов (май 1998 г.), неофициалното посещение на Президента Петър Стоянов (август 1998 г.). Канада посети и вицепремиерът и министър на земеделието и хранителната промишленост Св. Шиваров (март 1996 г.) и вицепремиерът и министър на промишлеността А. Божков (май 1998 г.). Особени резултати в практически план бяха постигнати при първото в историята на двустранните отношения посещение на български външен министър – министър Соломон Паси, (април 2002 г.), посещението на министъра на отбраната Н. Свинаров (април 2002 г.), министъра на транспорта и съобщенията Пл. Петров (юни 2002 г.), министъра на енергетиката М. Ковачев ( февруари 2003 г.). По-важни канадски представители, посетили нашата страна са заместник-спикерът на канадския парламент Дейвид Килгър (януари 1997 г.), заместник-спикерът на Камарата на общините Питър Миликен (април 2000 г.) и министърът на отбраната Артър Егълтън (септември 2001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ертаващите се перспективи за задълбочаване на политическия диалог и за развитие на двустранните отношения на базата на членството на двете страни в НАТО изискват ръководителят на дипломатическата ни мисия в Отава да притежава широки познания за процесите в страната на акредитация и визия за възможностите за разширяване на двустранното сътрудничество във всички обла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за поста извънреден и пълномощен посланик на Република България в Канада е кандидатурата на Любомир Тодоров, директор на дирекция “Америка” и говорител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бомир Тодоров е роден на 25 март 1951 г. в Карапелит, област Добрич. Завършва английска гимназия в Русе, а през 1976 г. – Международни икономически отношения във ВИИ в Прага, Чехия, както и Дипломатическа академия – Москва. Бил е на дипломатическа работа в посолството на Република България в Прага – трети и втори секретар (1977-1980 и 1984-      1988 г.), съветник по политическите и икономическите въпроси и културата в посолството в Токио (1991-1994 г.), парламентарен секретар в Министерството на финансите (1994-1996 г.), управляващ Генералното консулство в Сидней, Австралия (1996-2000 г.). В Министерството на външните работи е бил директор на дирекция “Консулски отношения” (2001-2002 г.). Любомир Тодоров е доктор на икономическите науки. Владее японски, чешки, английски и руски език. Като директор на дирекция “Америка” участва във формирането на направленията за развитие на българо-канадските отношения и в практическата им реал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на изложеното Министерският съвет предлага на Президента на Република България да издаде указ за освобождаване на Бранимир Стоянов Заимов от длъжността извънреден и пълномощен посланик на Република България в Канада и за назначаване на Любомир Тодоров за извънреден и пълномощен посланик на Република България в Кана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/Симеон Сакскобургготски/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60.doc" TargetMode="External"/><Relationship Id="rId3" Type="http://schemas.openxmlformats.org/officeDocument/2006/relationships/hyperlink" Target="http://prin/04rh/04rh488.doc" TargetMode="External"/><Relationship Id="rId4" Type="http://schemas.openxmlformats.org/officeDocument/2006/relationships/hyperlink" Target="http://prin/04rh/04rh032pr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11:00Z</dcterms:created>
  <dc:creator>Бойка Владова</dc:creator>
  <dc:description/>
  <dc:language>en-US</dc:language>
  <cp:lastModifiedBy>Workstation</cp:lastModifiedBy>
  <cp:lastPrinted>2004-01-16T11:06:00Z</cp:lastPrinted>
  <dcterms:modified xsi:type="dcterms:W3CDTF">2005-02-23T10:51:00Z</dcterms:modified>
  <cp:revision>12</cp:revision>
  <dc:subject/>
  <dc:title>Р Е П У Б Л И К А   Б Ъ Л Г А Р И Я</dc:title>
</cp:coreProperties>
</file>