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34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4 юни  2000 година</w:t>
      </w:r>
      <w:r>
        <w:fldChar w:fldCharType="begin"/>
      </w:r>
      <w:r>
        <w:rPr/>
        <w:instrText xml:space="preserve"> TC "от  14 юн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пределяне на спечелилия неприсъствен конкурс кандидат за концесионер на част от крайбрежната плажна ивица – морски плаж “Арапя”, община Царево, област Бургас</w:t>
      </w:r>
      <w:r>
        <w:fldChar w:fldCharType="begin"/>
      </w:r>
      <w:r>
        <w:rPr/>
        <w:instrText xml:space="preserve"> TC "</w:instrText>
        <w:tab/>
        <w:instrText xml:space="preserve">ЗА определяне на спечелилия неприсъствен конкурс кандидат за концесионер на част от крайбрежната плажна ивица – морски плаж “Арап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 51 </w:t>
      </w:r>
      <w:r>
        <w:rPr>
          <w:rFonts w:cs="HebarU" w:ascii="HebarU" w:hAnsi="HebarU"/>
          <w:b/>
        </w:rPr>
        <w:t>от 2000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8, ал. 2 от Закона за концесиите във връзка с чл. 30 от Правилника за прилагане на Закона за концесиите, Решение N 222 на Министерския съвет от 1999 г. (ДВ, бр. 38 от 1999 г.), Решение       N 75 на Министерския съвет от 2000 г. (ДВ, бр. 15 от 2000 г.) и доклад на комисията по чл. 10 от Закона за концесиите, определена със Заповед     N Р-24 на министър-председателя от 10 март 2000 г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пределя за концесионер на морски плаж “Арапя” – част от крайбрежната плажна ивица – обект на концесия съгласно Решение            N 222 на Министерския съвет от 1999 г., ЕТ “СТРАНД - АНТОН АНДРЕЕВ” със седалище София въз основа на спечелен неприсъствен конкурс, проведен на 3 май 2000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добрява резултатите от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Срокът на концесията е 20 годи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2. Дължимата за календарната 2000 г. вноска по концесионното възнаграждение е в размер на внесения от ЕТ “СТРАНД - АНТОН АНДРЕЕВ” паричен депозит за участие в конкурса.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 За останалия срок на концесията размерът на годишното концесионно възнаграждение независимо от началния й срок се дължи за всяка календарн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4. Размерът на годишното концесионно възнаграждение по          т. 2.3 се определя съгласно изготвената с финансово-икономическия анализ на концесията методика – неразделна част от концесионния договор, и предложената от ЕТ “СТРАНД - АНТОН АНДРЕЕВ” конкурсна цена – размер на отчисленията 1,7 на с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5. За календарната 2000 г. концесионерът не представя гаранцията по т. 8.1.1 от Решение N 222 на Министерския съвет от 1999 г. За всяка следваща календарна година концесионерът е длъжен да представи банкова гаранция при условията и по реда на т. 8.1.2 от Решение N 222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6. Концесионерът е длъжен да открие специалната банкова сметка по т. 8.2 от Решение N 222 на Министерския съвет от 1999 г., като сумата се определя съгласно т. 8.2.1 от същото решение на базата на предложения от кандидата за 2000 г. размер на концесионното възнагражд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7. Сумата по т. 2.6 се внася в сроковете, предвидени с т. 8.2.2 от Решение N 222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Упълномощава министъра на регионалното развитие и благоустройството да сключи концесионния договор с ЕТ “СТРАНД - АНТОН АНДРЕЕВ” в едномесечен срок от влизането в сила на решение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 Концесионният договор се сключва при условията на това решение, Решение N 222 на Министерския съвет от 1999 г., Решение N 75 на Министерския съвет от 2000 г. и на направеното от ЕТ “СТРАНД - АНТОН АНДРЕЕВ” предложение относно организацията на дейностите по ползването на морския плаж, материално-техническото и кадровото осигуряване на дейностите, които следва да се отразят от ЕТ “СТРАНД - АНТОН АНДРЕЕВ” 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2. Концесионният договор влиза в сила от датата на под-писването му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Освобождава внесения депозит за участие в конкурса на кандидатите, класирани от комисията на второ и трето мяс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3:02:00Z</dcterms:created>
  <dc:creator>111</dc:creator>
  <dc:description>generated by an Adobe application</dc:description>
  <dc:language>en-US</dc:language>
  <cp:lastModifiedBy>111</cp:lastModifiedBy>
  <dcterms:modified xsi:type="dcterms:W3CDTF">2000-06-23T08:34:00Z</dcterms:modified>
  <cp:revision>3</cp:revision>
  <dc:subject/>
  <dc:title>ПРЕПИС</dc:title>
</cp:coreProperties>
</file>