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 на МС от 19 ян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344 на МС от 14.06.2000 година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прекратяване на концесионния договор за морски плаж “Арапя”, сключен на 10 юли 200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23, ал. 2, т. 7 от Закона за концесиите, чл. 46, ал. 3 от Правилника за прилагане на Закона за концесиите, чл. 18 и 80 от Закона за държавната собственост и чл. 31, ал. 3 от концесионния договор за морски плаж “ Арап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концесионният договор за морски плаж “Арапя”, сключен на 10 юли 2000 г. между министъра на регионалното развитие и благоустройството и ЕТ “Странд - Антон Андреев”, София, да бъде прекратен, считано от 1 януари 2004 г., поради извършено прехвърляне на правата по концесионния договор на трето лице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едприеме необходимите действия за прекратяване на концесионния договор, като даде на концесионера едномесечен срок от датата на прекратяването на концесионния договор за освобождаване на обекта на концес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В случай че в срока по т. 2 концесионерът не освободи обекта по т. 1 областният управител на област Бургас да го изземе по реда на чл. 80 от Закона за държавната собственост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 xml:space="preserve">. След прекратяване на концесионния договор министърът на регионалното развитие и благоустройството да внесе в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инистерския съвет предложение за предоставяне на концесия върху об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lang w:val="bg-BG"/>
        </w:rPr>
        <w:t>. До предоставянето му на концесия обектът по т. 1 да се управлява от областния управител на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Symbol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Symbol" w:hAnsi="TmsCyr;Symbol" w:cs="TmsCyr;Symbol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34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11:00Z</dcterms:created>
  <dc:creator>Бойка Владова</dc:creator>
  <dc:description/>
  <dc:language>en-US</dc:language>
  <cp:lastModifiedBy>Workstation</cp:lastModifiedBy>
  <cp:lastPrinted>2004-01-19T15:10:00Z</cp:lastPrinted>
  <dcterms:modified xsi:type="dcterms:W3CDTF">2004-01-27T11:38:00Z</dcterms:modified>
  <cp:revision>5</cp:revision>
  <dc:subject/>
  <dc:title>Р Е П У Б Л И К А   Б Ъ Л Г А Р И Я</dc:title>
</cp:coreProperties>
</file>