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ru-RU"/>
        </w:rPr>
      </w:pPr>
      <w:r>
        <w:rPr>
          <w:rFonts w:cs="NewSaturionModernCyr" w:ascii="NewSaturionModernCyr" w:hAnsi="NewSaturionModernCyr"/>
          <w:sz w:val="22"/>
          <w:lang w:val="ru-RU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ru-RU"/>
        </w:rPr>
        <w:t xml:space="preserve">предоставяне на концесия върху част от минералната вода от находище “Белчински бани”, с. Белчин, община Самоков, Софийска област, обект - изключителна държавна собственост, разкрита чрез сондаж N 1хг 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3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4, ал. 1, т. 7 и ал. 2, чл. 6, ал. 1, чл. 7 и чл. 8, ал. 1 от Закона за концесиите във връзка с чл. 47, ал. 1, т. 1 и ал. 3 от Закона за водите и т. 9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caps/>
          <w:lang w:val="ru-RU"/>
        </w:rPr>
        <w:t>п</w:t>
      </w:r>
      <w:r>
        <w:rPr>
          <w:rFonts w:cs="HebarU" w:ascii="HebarU" w:hAnsi="HebarU"/>
          <w:lang w:val="ru-RU"/>
        </w:rPr>
        <w:t>редоставя концесия върху част от минералната вода от находище “Белчински бани”, с. Белчин, община Самоков, Софийска област, обект - изключителна държавна собственост, включително върху водовземното съоръжение сондаж N 1хг – публична държавна собстве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 пояс І на санитарно-охранителната зона на водовземното съоръжение – публична държавна собственост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1.1. Определя общ годишен експлоатационен ресурс в обем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10 800 куб. м минерална вода при средноденонощен експлоатационен дебит до 0,5 л/сек и върхов експлоатационен дебит до 1,5 л/сек за 250 дни годишно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1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N 1хг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пределя срок на концесията 20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bg-BG"/>
        </w:rPr>
        <w:t xml:space="preserve"> К</w:t>
      </w:r>
      <w:r>
        <w:rPr>
          <w:rFonts w:cs="HebarU" w:ascii="HebarU" w:hAnsi="HebarU"/>
          <w:lang w:val="ru-RU"/>
        </w:rPr>
        <w:t>онцесионер</w:t>
      </w:r>
      <w:r>
        <w:rPr>
          <w:rFonts w:cs="HebarU" w:ascii="HebarU" w:hAnsi="HebarU"/>
          <w:lang w:val="bg-BG"/>
        </w:rPr>
        <w:t>ът да се определи</w:t>
      </w:r>
      <w:r>
        <w:rPr>
          <w:rFonts w:cs="HebarU" w:ascii="HebarU" w:hAnsi="HebarU"/>
          <w:lang w:val="ru-RU"/>
        </w:rPr>
        <w:t xml:space="preserve"> чрез провеждане на присъствен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Определя депозит за участие в конкурса в размер 5000 лв. Депози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5.</w:t>
      </w:r>
      <w:r>
        <w:rPr>
          <w:rFonts w:cs="HebarU" w:ascii="HebarU" w:hAnsi="HebarU"/>
          <w:lang w:val="ru-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1.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1.1. да използва минералната вода за бутилиране на натурална минерална вода и/ил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газира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ru-RU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1.2. да ползва водовземното съоръжение сондаж N 1хг за добив на минерална вода при режим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определен в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 xml:space="preserve">я договор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1.3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>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1.4. да изгради за своя сметка сгради и съоръжения за бутилиране на  минералната вода по т. 1.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1. да заплати еднократно концесионно възнаграждение за предоставяне на концесията при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>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2. да заплаща на концедента и на община Самоков съответната част от дължимите концесионни възнаграждения при условия и в срокове, определени в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>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  <w:lang w:val="ru-RU"/>
        </w:rPr>
        <w:t>компрометиране на водовземното съоръжени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5. да постига висока степен на усвояване на предоставения ресурс по т. 1.1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7. да изгради за своя сметка сгради и съоръжения за използване на ресурса по т. 1.1, в т. ч. самостоятелен водопровод от сондаж N 1хг до бутилиращото предприятие, в срок до 24 месеца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концесионния договор при спазване на условията и по реда на Закона за устройство на територ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 xml:space="preserve"> случай че при изпълнение на дейностите по предходното изречение, както и при каквито и да </w:t>
      </w:r>
      <w:r>
        <w:rPr>
          <w:rFonts w:cs="HebarU" w:ascii="HebarU" w:hAnsi="HebarU"/>
          <w:lang w:val="bg-BG"/>
        </w:rPr>
        <w:t>са</w:t>
      </w:r>
      <w:r>
        <w:rPr>
          <w:rFonts w:cs="HebarU" w:ascii="HebarU" w:hAnsi="HebarU"/>
          <w:lang w:val="ru-RU"/>
        </w:rPr>
        <w:t xml:space="preserve"> дейности в срока на концесията бъдат открити находки, които имат признаци на паметници на културата по чл. 3 от Закона за паметниците на културата и музе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ru-RU"/>
        </w:rPr>
        <w:t>те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>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>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 и за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5.2.14. да приеме и да търпи при наличие на форсмажорни обстоятелства трети лица, посочени от държав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да ползват минералната вода - обект на концес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 xml:space="preserve">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15. в срок до 120 дни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концесионния договор да оборудва сондаж N 1хг с устройства за измерване на: общо добитите от сондажа количества минерална вода, налягане, температура, с устройство за вземане на водни проби от сурова вода, както и с разходомерно устройство на водопроводното отклонение от водовземното съоръжение сондаж N 1хг за измерване на ползваните количества минерална вода за бутилиране на натурална минерална вода и за производство на газирани и други напитки по проек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съгласуван с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 при услов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определени в концесионния договор;</w:t>
      </w:r>
    </w:p>
    <w:p>
      <w:pPr>
        <w:pStyle w:val="Normal"/>
        <w:overflowPunct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5.2.16. в срок, определен с концесионния договор, да извърши за своя сметка необходимите действия за проектиране, учредяване и изграждане на санитарно–охранителната зона на находище “Белчински бани” по реда на Наредба N 3 </w:t>
      </w:r>
      <w:r>
        <w:rPr>
          <w:rFonts w:cs="HebarU" w:ascii="HebarU" w:hAnsi="HebarU"/>
          <w:lang w:val="bg-BG"/>
        </w:rPr>
        <w:t xml:space="preserve">от 2000 г. </w:t>
      </w:r>
      <w:r>
        <w:rPr>
          <w:rFonts w:cs="HebarU" w:ascii="HebarU" w:hAnsi="HebarU"/>
          <w:lang w:val="ru-RU"/>
        </w:rPr>
        <w:t xml:space="preserve">за условията и реда за проучване, проектиране, утвърждаване и експлоатация на </w:t>
      </w:r>
      <w:r>
        <w:rPr>
          <w:rFonts w:cs="HebarU" w:ascii="HebarU" w:hAnsi="HebarU"/>
          <w:lang w:val="bg-BG"/>
        </w:rPr>
        <w:t>санитарно-охранителните зони</w:t>
      </w:r>
      <w:r>
        <w:rPr>
          <w:rFonts w:cs="HebarU" w:ascii="HebarU" w:hAnsi="HebarU"/>
          <w:lang w:val="ru-RU"/>
        </w:rPr>
        <w:t xml:space="preserve">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 (ДВ, бр. 88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2000 г.)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5.2.17. да стопанисва с грижата на добър стопанин водовземното съоръжение и съоръженията в поя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ru-RU"/>
        </w:rPr>
        <w:t xml:space="preserve"> санитарно-охранителна</w:t>
      </w:r>
      <w:r>
        <w:rPr>
          <w:rFonts w:cs="HebarU" w:ascii="HebarU" w:hAnsi="HebarU"/>
          <w:lang w:val="bg-BG"/>
        </w:rPr>
        <w:t>та му</w:t>
      </w:r>
      <w:r>
        <w:rPr>
          <w:rFonts w:cs="HebarU" w:ascii="HebarU" w:hAnsi="HebarU"/>
          <w:lang w:val="ru-RU"/>
        </w:rPr>
        <w:t xml:space="preserve"> зо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18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Белчински бани”</w:t>
      </w:r>
      <w:r>
        <w:rPr>
          <w:rFonts w:cs="HebarU" w:ascii="HebarU" w:hAnsi="HebarU"/>
          <w:lang w:val="bg-BG"/>
        </w:rPr>
        <w:t xml:space="preserve"> и с</w:t>
      </w:r>
      <w:r>
        <w:rPr>
          <w:rFonts w:cs="HebarU" w:ascii="HebarU" w:hAnsi="HebarU"/>
          <w:lang w:val="ru-RU"/>
        </w:rPr>
        <w:t xml:space="preserve"> експлоатацията на санитарно-охранителната зона и на водовземното съоръж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5.2.19. да разработи и изпълнява програма за управление на дейността по отпадъците, в т. ч. по отношен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третирането, заустването и собствения мониторинг на отпадъчните во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20. да предприема необходимите действия за подновяване на сертификата на минералната вода от сондаж N 1хг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срока му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21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2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3. да не препятства други ползвания на минерална вода от сондаж N 1хг, разрешени по реда на Закона за водите и на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4. да изгради и да поддържа чешма за общо ползване на минералната вода от гражданите за пиене и наливане, като осигури подаване на 0,5 л/сек минерална вода към не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3.1. да получи дължимите от концесионера концесионни възнаграждения при условия и в срок, определени в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 xml:space="preserve">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4. да определя режима за ползване на минералната вода от сондаж N 1хг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 чрез получаване от концесионера на документи и писмена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3.6. да прекрати едностранно концеси</w:t>
      </w:r>
      <w:r>
        <w:rPr>
          <w:rFonts w:cs="HebarU" w:ascii="HebarU" w:hAnsi="HebarU"/>
          <w:lang w:val="bg-BG"/>
        </w:rPr>
        <w:t>онни</w:t>
      </w:r>
      <w:r>
        <w:rPr>
          <w:rFonts w:cs="HebarU" w:ascii="HebarU" w:hAnsi="HebarU"/>
          <w:lang w:val="ru-RU"/>
        </w:rPr>
        <w:t>я договор при неизпълнение от страна на концесионера на основни задължения и условия по конце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4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2. да  осъществява контрол по 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6.</w:t>
      </w:r>
      <w:r>
        <w:rPr>
          <w:rFonts w:cs="HebarU" w:ascii="HebarU" w:hAnsi="HebarU"/>
          <w:lang w:val="ru-RU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7.</w:t>
      </w:r>
      <w:r>
        <w:rPr>
          <w:rFonts w:cs="HebarU" w:ascii="HebarU" w:hAnsi="HebarU"/>
          <w:lang w:val="ru-RU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7.1. Минералната вода да се използва съгласно т. 5.1.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7.2. Да се спазва определе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ru-RU"/>
        </w:rPr>
        <w:t xml:space="preserve"> в концесионния договор режим за добив на минерална вода от сондаж N 1х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7.3. Да се спазват изискванията за рационално използване и опазване на минералните вод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7.4. Да се поддържат водовземното съоръжение и съоръженията в поя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 xml:space="preserve"> от неговата санитарно-охранителната зона. След прекратяване на концесията да предаде на концедента сондаж N 1хг в изправно и действащо състоя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8.</w:t>
      </w:r>
      <w:r>
        <w:rPr>
          <w:rFonts w:cs="HebarU" w:ascii="HebarU" w:hAnsi="HebarU"/>
          <w:lang w:val="ru-RU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9.</w:t>
      </w:r>
      <w:r>
        <w:rPr>
          <w:rFonts w:cs="HebarU" w:ascii="HebarU" w:hAnsi="HebarU"/>
          <w:lang w:val="ru-RU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9.2. Банкова гаранция в полза на концедента за гарантиране инвестиционните намерения на концесионера за усвояването на ресурса по  т. 1.1 в размер 10 на сто от бъдещата инвестиция, която се представя от концесионера в 6-месечен срок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концесионния договор и при условия, определени в догово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. Представянето на банковата гаранция по предходното изречение е условие за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в сила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ru-RU"/>
        </w:rPr>
        <w:t xml:space="preserve"> защитата на околната среда от вредни въздействия. В сметката концесионерът отчислява ежегодно не по-малко от 9 на сто върху дължимото за отчетния период концесионно възнаграждение. Начинът за разпореждане със сметката се определя в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на неизпълнение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0.</w:t>
      </w:r>
      <w:r>
        <w:rPr>
          <w:rFonts w:cs="HebarU" w:ascii="HebarU" w:hAnsi="HebarU"/>
          <w:lang w:val="ru-RU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0.1. Еднократно парично възнаграждение за предоставяне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в размер не по-малко от 5000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, дължимо от концесионера в срок до </w:t>
      </w:r>
      <w:r>
        <w:rPr>
          <w:rFonts w:cs="HebarU" w:ascii="HebarU" w:hAnsi="HebarU"/>
          <w:lang w:val="bg-BG"/>
        </w:rPr>
        <w:t>един</w:t>
      </w:r>
      <w:r>
        <w:rPr>
          <w:rFonts w:cs="HebarU" w:ascii="HebarU" w:hAnsi="HebarU"/>
          <w:lang w:val="ru-RU"/>
        </w:rPr>
        <w:t xml:space="preserve"> месец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10.2. </w:t>
      </w:r>
      <w:r>
        <w:rPr>
          <w:rFonts w:cs="HebarU" w:ascii="HebarU" w:hAnsi="HebarU"/>
          <w:lang w:val="bg-BG"/>
        </w:rPr>
        <w:t>Годишно к</w:t>
      </w:r>
      <w:r>
        <w:rPr>
          <w:rFonts w:cs="HebarU" w:ascii="HebarU" w:hAnsi="HebarU"/>
          <w:lang w:val="ru-RU"/>
        </w:rPr>
        <w:t>онцесионн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6 щ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д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по централния курс на Българската народна банка в деня на плаща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0.3. Концесионерът заплаща на община Самоков 30 на сто от годишното концесионно възнаграждение по ред, определен в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0.4. Минимално годишно концесионно възнаграждение, определено върху не по-малко от 9000 куб. м минерална вода и определената единична стойност за 1 куб. м. минерална вода, дължимо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0.5. Годишното концесионно възнаграждение се заплаща от концесионера на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lang w:val="ru-RU"/>
        </w:rPr>
        <w:t xml:space="preserve"> тримесечни вноск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0.6. Размерът на предоставеното количество минерална вод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>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11.</w:t>
      </w:r>
      <w:r>
        <w:rPr>
          <w:rFonts w:cs="HebarU" w:ascii="HebarU" w:hAnsi="HebarU"/>
          <w:lang w:val="ru-RU"/>
        </w:rPr>
        <w:t xml:space="preserve"> Увеличаване на предоставеното количество минерална вода се извършва при наличие на свободен ресурс и след провеждане на нова конкурсна процеду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2.</w:t>
      </w:r>
      <w:r>
        <w:rPr>
          <w:rFonts w:cs="HebarU" w:ascii="HebarU" w:hAnsi="HebarU"/>
          <w:lang w:val="ru-RU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. Конкурсът да се проведе при следните конкурсни услов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общ производствен и търговски опит на канди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04:00Z</dcterms:created>
  <dc:creator>kiki</dc:creator>
  <dc:description/>
  <dc:language>en-US</dc:language>
  <cp:lastModifiedBy>composer</cp:lastModifiedBy>
  <cp:lastPrinted>2003-06-12T15:03:00Z</cp:lastPrinted>
  <dcterms:modified xsi:type="dcterms:W3CDTF">2003-06-24T08:15:00Z</dcterms:modified>
  <cp:revision>6</cp:revision>
  <dc:subject/>
  <dc:title>Р Е П У Б Л И К А   Б Ъ Л Г А Р И Я</dc:title>
</cp:coreProperties>
</file>