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5 на МС от 19 ян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431 на МС от 12.06.2003 година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определяне на спечелилия конкурса кандидат за предоставяне на концесия върху част от минералната вода от находище  “Белчински  бани”, с. Белчин, община Самоков, Софийска област, разкрита чрез сондаж N 1хг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1 и 2 от Закона за концесиите във връзка с чл. 47, ал. 1, т. 1 и ал. 3 от Закона за водите, 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 и бр. 27 от 2002 г.), Решение N 431 на Министерския съвет от 2003 г. за предоставяне на концесия за част от минералната вода, обект - изключителна държавна собственост, от находище “Белчински  бани”, с. Белчин, община Самоков, Софийска област, разкрита чрез сондаж N 1хг (ДВ, бр. 57 от 2003 г.) и доклад на комисията по чл. 10 от Закона за концесиите, назначена със Заповед N Р–46 на министър-председателя  от </w:t>
        <w:br/>
        <w:t>26 юн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чрез проведен присъствен конкурс </w:t>
        <w:br/>
        <w:t xml:space="preserve">ЕТ “М Д К-91 – Маргаритка Кръстева” – София, който придобива особено право на ползване върху част от минералната вода от сондаж N 1хг на находище “Белчински  бани”, с. Белчин, община Самоков, Софийска област, обект - изключителна държавна собственост, с общ годишен експлоатационен ресурс в обем 10 800 куб. м минерална вода при средноденонощен експлоатационен дебит до 0,5 л/сек и върхов експлоатационен дебит до </w:t>
        <w:br/>
        <w:t>1,5 л/сек за 250 дни годишно съгласно Решение N 431 на Министерския съвет от 2003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остигнатите при провеждането на конкурса условия, както следв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Еднократно концесионно възнаграждение за предоставяне на концесията в размер 5000 лв., платимо от концесионера в едномесечен срок от подписването на  концесионния договор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Годишно концесионно възнаграждение върху фактически използваното количество минерална вода при единична стойност за 1 куб. м минерална вода левовата равностойност на 2,6 щ. д. до края на 2005 г., </w:t>
        <w:br/>
        <w:t xml:space="preserve">2,61 щ. д. през 2006 г. и 2,62 щ. д. от 2007 г. до края на концесията по централния курс на Българската народна банка в деня на плащането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цесионерът се задължав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Да заплаща минимално годишно концесионно възнаграждение в размер на левовата равностойност на 23 490 щ. д. за 2006 г. и 23 580 щ. д. от 2007 г. до края на концесията по централния курс на Българската народна банка в деня на плащането, дължимо след изтичане на 24-месечния гратисен период от сключването на концесионния договор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Да направи инвестиция в размер не по-малък от 1 099 900 лв. за изграждане на сгради и съоръжения за използване на предоставения ресурс при условията на т. 5.2.7 от Решение N 431 на Министерския съвет от 2003 г., конкурсното предложение и сключения концесионен договор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3. Концесионерът се задължава да открие банкова гаранция в полза на концедента за гарантиране на инвестиционните си задължения по </w:t>
        <w:br/>
        <w:t>т. 3.2 в размер 10 на сто от инвестицията.</w:t>
      </w:r>
    </w:p>
    <w:p>
      <w:pPr>
        <w:pStyle w:val="TextBody"/>
        <w:spacing w:before="120" w:after="0"/>
        <w:ind w:firstLine="107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4. На основание чл. 47, ал. 3 от Закона за водите концесионерът се задължава да заплаща на община Самоков 30 на сто от годишното концесионно възнаграждение по ред, определен с концесионния договор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5. Във връзка с осъществяването на концесионната дейност концесионерът се задължава да открие и поддържа за срока на концесията </w:t>
        <w:br/>
        <w:t>18 работни места в съответствие с конкурсното предложение и сключения концесионен договор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несеният от ЕТ “М Д К-91 – Маргаритка Кръстева” паричен депозит за участие в конкурса се задържа и се прихваща от еднократното концесионно възнаграждение по т. 2.1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от името на държавата концесионния договор с ЕТ “М Д К-91 – Маргаритка Кръстева” в едномесечен срок от влизането в сила на решението при условията на това решение,  Решение N 431 на Министерския съвет от 2003 г. и конкурсното  предложение на ЕТ “М Д К-91 – Маргаритка Кръстева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3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03:00Z</dcterms:created>
  <dc:creator>Cvety</dc:creator>
  <dc:description/>
  <dc:language>en-US</dc:language>
  <cp:lastModifiedBy>Workstation</cp:lastModifiedBy>
  <cp:lastPrinted>2004-01-20T11:06:00Z</cp:lastPrinted>
  <dcterms:modified xsi:type="dcterms:W3CDTF">2004-01-30T11:58:00Z</dcterms:modified>
  <cp:revision>7</cp:revision>
  <dc:subject/>
  <dc:title>Р Е П У Б Л И К А   Б Ъ Л Г А Р И Я</dc:title>
</cp:coreProperties>
</file>