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33</w:t>
      </w:r>
      <w:r>
        <w:rPr>
          <w:rFonts w:cs="HebarU" w:ascii="HebarU" w:hAnsi="HebarU"/>
          <w:color w:val="000000"/>
          <w:sz w:val="24"/>
          <w:lang w:val="en-US"/>
        </w:rPr>
        <w:t>9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0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на концесия за подземни природни богатства – варовици, чрез добив от находище “Козяк” - Софийска област, на “Кремиковци” АД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49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 xml:space="preserve">На основание чл. 6, ал. 1 и 4, чл. 7, ал. 1 и 2 и чл. 4, ал. 1, т. 1 от Закона за концесиите и </w:t>
      </w:r>
      <w:r>
        <w:rPr>
          <w:rFonts w:eastAsia="Kino MT;Matisse ITC" w:cs="Kino MT;Matisse ITC" w:ascii="Kino MT;Matisse ITC" w:hAnsi="Kino MT;Matisse ITC"/>
        </w:rPr>
        <w:t>§</w:t>
      </w:r>
      <w:r>
        <w:rPr>
          <w:rFonts w:cs="HebarU" w:ascii="HebarU" w:hAnsi="HebarU"/>
        </w:rPr>
        <w:t xml:space="preserve"> 5б от Допълнителните разпоредби на Закона за преобразуване и приватизация на държавни и общински предприятия във връзка с чл. 8, ал. 1 от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Предоставя концесия с предмет особено право на ползване на подземни природни богатства – варовици, изключителна държавна собственост, чрез добив от находище “Козяк” - Софийска област, индиви-дуализирано с координатите на точки с номера от 1 до 32 на граничния контур на запасите съгласно координатен регистър в координатна система “1970 г.”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2. Определя срок на концесията 26 години.</w:t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BodyTextIndent3"/>
        <w:tabs>
          <w:tab w:val="clear" w:pos="3119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  <w:sz w:val="24"/>
        </w:rPr>
        <w:t xml:space="preserve">3. Определя за концесионер без търг или конкурс “Кремиковци” АД - търговско дружество по смисъла на </w:t>
      </w:r>
      <w:r>
        <w:rPr>
          <w:rFonts w:eastAsia="Kino MT;Matisse ITC" w:cs="Kino MT;Matisse ITC" w:ascii="Kino MT;Matisse ITC" w:hAnsi="Kino MT;Matisse ITC"/>
          <w:b w:val="false"/>
          <w:sz w:val="24"/>
        </w:rPr>
        <w:t>§</w:t>
      </w:r>
      <w:r>
        <w:rPr>
          <w:rFonts w:cs="HebarU" w:ascii="HebarU" w:hAnsi="HebarU"/>
          <w:b w:val="false"/>
          <w:sz w:val="24"/>
        </w:rPr>
        <w:t xml:space="preserve"> 5б от Допълнителните разпоредби на Закона за преобразуване и приватизация на държавни и общински предприятия.</w:t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Концесията да се осъществява при следните услов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При ползване на подземните природни богатства да се спазват нормативните изисквания, свързани с опазването на земните недра, околната среда, защитените със закон територии и обект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2. Правата и задълженията по концесията да не се прехвърлят на трети лица освен с разрешение на Министерския съвет.</w:t>
      </w:r>
    </w:p>
    <w:p>
      <w:pPr>
        <w:pStyle w:val="BodyText2"/>
        <w:tabs>
          <w:tab w:val="clear" w:pos="3119"/>
          <w:tab w:val="left" w:pos="-284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3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4. Всяка геоложко-техническа, екологична и друга документация, свързана с обекта на концесията, е собственост на концедента. За срока на концесията документацията се води от концесионера.</w:t>
      </w:r>
    </w:p>
    <w:p>
      <w:pPr>
        <w:pStyle w:val="BodyText3"/>
        <w:spacing w:lineRule="atLeast" w:line="190"/>
        <w:ind w:firstLine="850"/>
        <w:rPr/>
      </w:pPr>
      <w:r>
        <w:rPr>
          <w:rFonts w:cs="HebarU" w:ascii="HebarU" w:hAnsi="HebarU"/>
          <w:b w:val="false"/>
          <w:sz w:val="24"/>
        </w:rPr>
        <w:t>4.5. Концесионерът се задължава да извършва добива, като: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5.1. разработва находището добросъвестно, като не допуска неправилна изборна експлоатация, която може да доведе до загуби на природ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5.2. изземва подземните богатства от земните недра при минимални загуби, като се спазват законите, правилниците и наредбите за правилното и безопасно разработване;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5.3. не застрашава компонентите на околната среда;</w:t>
      </w:r>
    </w:p>
    <w:p>
      <w:pPr>
        <w:pStyle w:val="BodyText3"/>
        <w:tabs>
          <w:tab w:val="left" w:pos="0" w:leader="none"/>
          <w:tab w:val="left" w:pos="709" w:leader="none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  <w:sz w:val="24"/>
        </w:rPr>
        <w:t>4.5.4. осъществява свързаните с концесията дейности съобразно утвърдените със съответните проекти ред на изземване на запасите, ограничения и мерки за опазване и възстановяване на земните недра и околната среда, ред и етапност за рекултивация на нарушените терен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5.5. гарантира нормалната експлоатация на обекта на концесия за срок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9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i w:val="false"/>
          <w:i w:val="false"/>
          <w:sz w:val="24"/>
          <w:u w:val="none"/>
        </w:rPr>
      </w:pPr>
      <w:r>
        <w:rPr>
          <w:rFonts w:cs="HebarU" w:ascii="HebarU" w:hAnsi="HebarU"/>
          <w:b w:val="false"/>
          <w:i w:val="false"/>
          <w:sz w:val="24"/>
          <w:u w:val="none"/>
        </w:rPr>
        <w:t xml:space="preserve">5. Определя основните права и задължения по концесията, както следва: 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BodyText3"/>
        <w:tabs>
          <w:tab w:val="clear" w:pos="70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1.1. да добива подземни природни богатства – варовици, от находище “Козяк”;</w:t>
      </w:r>
    </w:p>
    <w:p>
      <w:pPr>
        <w:pStyle w:val="BodyText2"/>
        <w:tabs>
          <w:tab w:val="clear" w:pos="3119"/>
          <w:tab w:val="left" w:pos="108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1.2. право на собственост върху добитите варовиц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право на собственост върху отпадъка от добива и преработка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извършва за своя сметка и след предварително съгла-суване с концедента и с компетентните държавни органи необходимите дейности за експлоатационно проучване и ежегодно да представя отчетите на концедента в срок до 31 януари на следващата година;</w:t>
      </w:r>
    </w:p>
    <w:p>
      <w:pPr>
        <w:pStyle w:val="BodyText2"/>
        <w:tabs>
          <w:tab w:val="clear" w:pos="3119"/>
          <w:tab w:val="left" w:pos="108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1.5. да складира откривката  и отпадъците от добива и прера-ботката на варовици  на насипища въз основа на проекти, съгласувани с концедента и с компетентните държавни орган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6. да изгражда сгради и съоръжения и да извършва други необходими подобрения, свързани с ползването на концесионния обект, след предварително съгласуване с концедента;</w:t>
      </w:r>
    </w:p>
    <w:p>
      <w:pPr>
        <w:pStyle w:val="BodyText3"/>
        <w:tabs>
          <w:tab w:val="clear" w:pos="709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  <w:sz w:val="24"/>
        </w:rPr>
        <w:t xml:space="preserve">5.1.7. да сключва договори с подизпълнители - физически и/или юридически лица, на които възлага изпълнението на отделни работи, свързани с концесията.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8.  при резки и трайни изменения на пазарните условия, продължаващи повече от 6 месеца, в сравнение с пазарните условия към момента на влизането в сила на договора, концесионерът може да иска актуализиране на техническия проект за експлоатация на находището, както и промяна в размера и начина на определяне на концесионното възнагражд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добива подземните природни богатства – варовици, съгласно клаузите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складира откривката и отпадъка от  добива и преработката на насипища въз основа на проекти, съгласувани с компетентните държавни орган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преработва добитите варовици въз основа на годишни инженерни проекти, обвързани с техническия (работния) проект за експлоатация за срока на концесията;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2.4. да заплаща дължимото концесионно възнаграждение при условия и в срокове, определени в концесионния 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5. да уведомява концедента и компетентните държавни органи, в случай че започне да реализира крайни продукти извън утвърдената номенклатура;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допълнително да заплаща концесионно възнаграждение за крайните продукти по т. 5.2.5 съгласно клаузите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7. да предава на концедента цялата документация, съдържаща новопридобита информация, и да не я предоставя на трети лица;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5.2.8. да представя на концедента месечни отчети за действително добитите количества варовици и за  произведените количества крайни продукти до 15 дни след изтичането на съответния месец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5.2.9. да уведомява незабавно концедента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и обекти; 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10. да спазва нормативните изисквания за опазване на окол-ната среда; </w:t>
      </w:r>
    </w:p>
    <w:p>
      <w:pPr>
        <w:pStyle w:val="Normal"/>
        <w:spacing w:lineRule="atLeast" w:line="190"/>
        <w:ind w:right="84"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1. да разработи и представи за съгласуване от концедента и от компетентните държавни органи проект за  поетапна рекултивация на нарушени терени и почви в срок до 6 месеца от влизането в сила на концесионния договор; да извърши рекултивацията съгласно изготвения проект;</w:t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2. да разработва и представя за съгласуване от концедента и от компетентните държавни органи задължителна минимална екологична програма за всеки 5-годишен период от срока на концесията, както и да предвиди средства по конкретните мероприятия; в срок до 6  месеца от влизането в сила на концесионния договор да представи за съгласуване от концедента и от компетентните държавни органи задължителната минимална екологична програма за първия 5-годишен период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3. да съгласува с концедента и с компетентните държавни органи всяка последваща актуализация на техническия (работния) проект за разработване на концесионния обект за срока на концесията;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5.2.14. да съгласува с концедента и с компетентните държавни органи всеки годишен инженерен проект до 30 януари на настоящата  година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2.15. да представя ежегодно към 30 януари на концедента и на компетентните държавни органи геоложки отчет за изменението на запа-сите през изтеклата година (в съответствие с действащата класификация на твърди подземни природни богатства) и за състоянието им към 1 януари на настоящата година за отразяването им в Националния баланс на запасите;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2.16. да представи на концедента и на компетентните държавни органи  геоложки доклад за остатъчните запаси в находището при обосно-вана необходимост от ликвидация или консервация;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2.17. да съставя и да води изискващата се за правилната и безопасна експлоатация на обекта геоложка, технологична и техническа документаци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8. да осигури безопасността и здравето на работниците, медицинско обслужване на територията на обекта, обучение, квалификация и преквалификация на необходимия за експлоатация на находището персонал, работно и специално работно облекло, застраховане на персонала, социално осигуряване, здравно осигуряване и осигуряване за безработица съгласно действащата нормативна уредба, социалната програма и годишната работна програма за осъществяване на свързаните с концесията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9. да изготви и представи за съгласуване от концедента комплексен план за осъществяване на дейността, свързана с концесията; срокът за представяне е 6 месеца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20. да изготви и представи за съгласуване от концедента годишна работна програма за осъществяване на свързаните с концесията дейности за всяка следваща година с конкретни мероприятия и гарантирани средства; срокът за представяне е 30 октомври на предходната година; след съгласуване с концедента комплексният план и работната програма стават неразделна част от договора за концесия, а концесионерът е длъжен да изпълнява задълженията, произтичащи от тях; 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2.21. да приеме и да търпи, при наличие на форсмажорни обстоятелства, трети лица, посочени от държавата, да добиват и да се ползват от природните богатства в границите на концесионния обект; в тези случаи концесионерът няма право на обезщет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2. да осигурява на концедента и на компетентните държавни органи достъп до обекта на концесията по всяко врем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BodyText3"/>
        <w:tabs>
          <w:tab w:val="left" w:pos="360" w:leader="none"/>
          <w:tab w:val="left" w:pos="709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3.1. да получав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да контролира изпълнението на задълженията на концесионера по концесионния договор и по условията на концесията;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право на собственост върху новопридобитата от концесионера геолого-технологична, икономическа и друга документация при осъществяване на правата и задълженията по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4. да прекрати едностранно концесионния договор при неизпълнение от страна на концесионера на основни задължения по дого-вора или при нарушаване на условие по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5. при резки и трайни изменения на пазарните условия, про-дължаващи повече от 6 месеца, в сравнение с пазарните условия към мо-мента на влизането в сила на договора, концедентът може да поиска актуализиране на техническия проект за експлоатация на находището, както и промяна в размера и начина на определяне на концесионното възнаграждение;</w:t>
      </w:r>
    </w:p>
    <w:p>
      <w:pPr>
        <w:pStyle w:val="BodyText3"/>
        <w:tabs>
          <w:tab w:val="clear" w:pos="709"/>
          <w:tab w:val="left" w:pos="360" w:leader="none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  <w:sz w:val="24"/>
        </w:rPr>
        <w:t>5.3.6. да прекрати договора в случай на уведомление от страна на концесионера за нововъзникнали обстоятелства, създаващи опасност за националната сигурност, отбраната на страната и обществения ред, околната среда, както и за защитени със закон територии и обекти, ако не се постигне споразумение за временно спиране и отстраняване на посо-чените обстоятелства и съответно за удължаване срока на договор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BodyText2"/>
        <w:tabs>
          <w:tab w:val="clear" w:pos="3119"/>
          <w:tab w:val="left" w:pos="0" w:leader="none"/>
          <w:tab w:val="left" w:pos="36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4.1. да оказва съдействие на концесионера при осъществяване на концесията съгласно договорните условия, включително чрез своевременно съгласуване на представените от концесионера комплексен план и годишни работни програми;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 Определя за начален срок на концесията датата на влизането в сила на концесионния договор. </w:t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7. Определя следните видове  гаранции за изпълнение на задълженията по концесионния договор:</w:t>
      </w:r>
    </w:p>
    <w:p>
      <w:pPr>
        <w:pStyle w:val="TextBody"/>
        <w:tabs>
          <w:tab w:val="clear" w:pos="3119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</w:rPr>
        <w:t>7.1. Безусловна и неотменяема банкова гаранция от банка, одобрена от концедента, която да гарантира изпълнението на финансовите му задължения по договора, която за първата година е в размер 50 на сто от очакваното годишно концесионно възнаграждение, а за всяка следваща година е 50 на сто от концесионното възнаграждение за предходната година и се предоставя на концедента до 31 януари на текущата годин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7.2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на условията на концесията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7.3. Неустойки и лихви при неизпълнение и при забавено изпъл-нение от страна на концесионера на договорните задължения. Конкретните размери на неустойките и лихвите и начинът на неизпълнение на отделните задължения се определят в концесионния договор.</w:t>
      </w:r>
    </w:p>
    <w:p>
      <w:pPr>
        <w:pStyle w:val="BodyText3"/>
        <w:tabs>
          <w:tab w:val="clear" w:pos="709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  <w:sz w:val="24"/>
        </w:rPr>
        <w:t xml:space="preserve">7.4. Във всички случаи на неизпълнение от страна на концесионера концедентът има право да търси освен определените в т. 7.3 гаранции и обезщетение по общите правила. 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8. Определя концесионно възнаграждение, както следва: 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 Еднократно парично концесионно възнаграждение за предо-ставяне на концесията в размер 20 на сто от минималното концесионно възнаграждение за 1999 г. Възнаграждението е платимо до един месец от влизането в сила на концесионния договор.</w:t>
      </w:r>
    </w:p>
    <w:p>
      <w:pPr>
        <w:pStyle w:val="TextBody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 Годишно парично концесионно възнаграждение в размер          1 на сто от стойността на добитите варовици, изчислена по минимална цена на  1 тон варовик –  2,7 щ. д.</w:t>
      </w:r>
    </w:p>
    <w:p>
      <w:pPr>
        <w:pStyle w:val="TextBody"/>
        <w:tabs>
          <w:tab w:val="clear" w:pos="3119"/>
          <w:tab w:val="left" w:pos="0" w:leader="none"/>
          <w:tab w:val="left" w:pos="927" w:leader="none"/>
          <w:tab w:val="left" w:pos="1069" w:leader="none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</w:rPr>
        <w:t>8.3. Задължително минимално годишно парично концесионно възнаграждение в размер и начин на определяне съгласно т. 8.2 при неизпълнение на задължителната производствена програма - минимален годишен добив на варовици: за 1999 г. – 750  хил. т; за 2000 г. – 800 хил. т; за 2001 г. – 800 хил. т, и от 2002 г. до 2024 г. –  по 800 хил. т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Допълнително парично концесионно възнаграждение при промяна на номенклатурата на крайните продукти, като стойността и размерът на възнаграждението се определят съобразно вида на крайния продукт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 Годишното парично концесионно възнаграждение се заплаща от концесионера на 4 вноски 4 пъти годишно до 15 дни след изтичането на съответното тримесечие. Тримесечната вноска не може да бъде по-малка от една четвърт от определеното минимално концесионно възнаграждение за съответната година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 Упълномощава  министъра на  промишлеността да сключи договора за концесия с “Кремиковци” АД в едномесечен срок от обна-родването на решението в “Държавен вестник” и да осъществява контрол по изпълнението на договора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  <w:font w:name="Kino MT">
    <w:altName w:val="Matisse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119" w:leader="none"/>
      </w:tabs>
      <w:jc w:val="both"/>
      <w:outlineLvl w:val="8"/>
    </w:pPr>
    <w:rPr>
      <w:b/>
      <w:i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19" w:leader="none"/>
      </w:tabs>
      <w:ind w:firstLine="284"/>
      <w:jc w:val="both"/>
    </w:pPr>
    <w:rPr>
      <w:b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10:58:00Z</dcterms:created>
  <dc:creator>Legal Dep.</dc:creator>
  <dc:description>generated by an Adobe application</dc:description>
  <dc:language>en-US</dc:language>
  <cp:lastModifiedBy>composer</cp:lastModifiedBy>
  <dcterms:modified xsi:type="dcterms:W3CDTF">2003-06-13T06:32:00Z</dcterms:modified>
  <cp:revision>4</cp:revision>
  <dc:subject/>
  <dc:title/>
</cp:coreProperties>
</file>