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 на МС от 21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339 на МС от 20.05.1999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7938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пълномощаване министъра на икономиката да прекрати концесионния договор с “Кремиковци” ад от 28 юни 1999 г. за предоставяне на концесия за подземни природни богатства – варовици, чрез добив от находище “Козяк”, Софийска област, на “Кремиковци” ад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23, ал. 2, т. 7 от Закона за концесиите и чл. 67, </w:t>
        <w:br/>
        <w:t>ал. 2, т. 6 от Закона за подземните богатст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ъв връзка 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15 и 24 от концесионния догово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да бъде прекратен едностранно от концедента концесионният договор от 28 юни 1999 г. за предоставяне на концесия за подземни природни богатства – варовици, чрез добив от находище “Козяк”, Софийска област, на “Кремиковци” АД - София, сключен в изпълнение на Решение N 339 на Министерския съвет от 1999 г. (ДВ, бр. 49 от 1999 г.), поради неизпълнение от страна на концесионера на основно задължение по  концесионния договор – незаплащане на дължимото концесионно възнаграждение при условия и в срокове, определени в договора, както и поради нарушаване на условие на концесията – фактическо прехвърляне на правата и задълженията по концесионния договор на трети лица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екрати едностранно договора от 28 юни 1999 г. за предоставяне на концесия за подземни природни богатства – варовици, чрез добив от находище “Козяк”, Софийска област, на “Кремиковци” АД, както и да предприеме необходимите действия за събиране на дължимите от концесионера концесионни възнаграждения, лихви и неустойки, включително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3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38:00Z</dcterms:created>
  <dc:creator>Бойка Владова</dc:creator>
  <dc:description/>
  <dc:language>en-US</dc:language>
  <cp:lastModifiedBy>Workstation</cp:lastModifiedBy>
  <cp:lastPrinted>2004-01-20T11:24:00Z</cp:lastPrinted>
  <dcterms:modified xsi:type="dcterms:W3CDTF">2004-01-30T12:00:00Z</dcterms:modified>
  <cp:revision>6</cp:revision>
  <dc:subject/>
  <dc:title>Р Е П У Б Л И К А   Б Ъ Л Г А Р И Я</dc:title>
</cp:coreProperties>
</file>