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януари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даване на съгласие за прекратяване на Договора за предоставяне на концесия върху част от крайбрежната плажна ивица - морски плаж “РУСАЛКА”, сключен на 11 септември 1998 г.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9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, ал. 2, т. 7 от Закона за концесиите, чл. 46, ал. 3 от Правилника за прилагане на Закона за концесиите,  чл. 18 и 80 от Закона за държавната собственост  и чл. 35, ал. 2 от концесионния договор за морски плаж “Русалка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концесионният договор за морски плаж “Русалка”, сключен на 11 септември 1998 г. между министъра на регионалното развитие и благоустройството и “Каварна турист” АД – София, да бъде прекратен, считано от 1 януари 2004 г., поради системно неизпълнение на задължения по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едприеме необходимите действия за прекратяване на концесионния договор, като даде на концесионера едномесечен срок от датата на прекратяването на договора за освобождаване на обекта на концесия, както и да предприеме необходимите действия за събиране на дължимите суми по съдебен ред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случай че в срока по т. 2 концесионерът не освободи обекта по т. 1, областният управител на област Добрич да го изземе по реда на чл. 80 от Закона за държавната собственост.   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 цел предоставянето на нова концесия областният управител на област Добрич да предприеме необходимите действия за осигуряване на достъп от сушата до морски плаж “Русалка”, включително, ако е необходимо – чрез извършване на отчуждителна процедура при условията и по реда на Закона за държавната собственост.  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о предоставянето му на концесия обектът по т. 1 да се управлява от областния управител на област Добрич.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32:00Z</dcterms:created>
  <dc:creator>Cvety</dc:creator>
  <dc:description/>
  <dc:language>en-US</dc:language>
  <cp:lastModifiedBy>composer</cp:lastModifiedBy>
  <cp:lastPrinted>2004-01-23T09:32:00Z</cp:lastPrinted>
  <dcterms:modified xsi:type="dcterms:W3CDTF">2004-02-03T11:16:00Z</dcterms:modified>
  <cp:revision>5</cp:revision>
  <dc:subject/>
  <dc:title>Р Е П У Б Л И К А   Б Ъ Л Г А Р И Я</dc:title>
</cp:coreProperties>
</file>