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механизиран взвод от Българската армия на подготовка във Федерална република Германия и транспортирането му до зоната на операцията на Стабилизиращите сили (СФОР)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1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численост до 40 души с личното си оръжие и боеприпаси на подготовка във Федерална република Германия за времето от 23 февруари до 31 март 2004 г. за участие в операцията на Стабилизиращите сили (СФОР) в Босна и Херцеговина по мандат на Съвета за сигурност на ООН и под командването на НАТО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ъв Федерална република Германия на два военнотранспортни самолета от Военновъздушните сили на Република България без въоръжение и специално оборудване на борда, всеки с екипаж до 8 военнослужещи, в периода от </w:t>
        <w:br/>
        <w:t>23 февруари до 5 март 2004 г. и от 22 до 31 март 2004 г. с цел транспортиране на личния състав с личното си оръжие и боеприпаси, необходими за подготовката по т. 1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зоната на операцията на СФОР в Босна и Херцеговина на два военнотранспортни самолета от Военновъздушните сили на Република България без въоръжение и специално оборудване на борда, всеки с екипаж до 8 военнослужещи, в периода от 19 април  до 7 май 2004 г. с цел транспортиране на личния състав с личното си оръжие и боеприпаси, необходими за участието на взвода по т. 1 в операцията на Стабилизиращите сили (СФО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зрешаване изпращането на  механизиран  взвод от  Българската  армия  на подготовка във Федерална република Германия и транспортирането му до зоната на операцията на Стабилизиращите сили (СФОР) в Босна и Херцеговина по мандат на Съвета за сигурност на ООН </w:t>
        <w:br/>
        <w:t>и под командването на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изпращането на механизиран взвод от Българската армия с обща численост до 40 души с личното си оръжие и боеприпаси на подготовка във Федерална република Германия за времето от 23 февруари до 31 март 2004 г. за участие в операцията на Стабилизиращите сили (СФОР) в Босна и Херцеговина по мандат на Съвета за сигурност на ООН и под командването на НА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изпращането във Федерална република Германия на два военнотранспортни самолета от Военновъздушните сили на Република България без въоръжение и специално оборудване на борда, всеки с екипаж до 8 военнослужещи, в периода от 23 февруари до 5 март 2004 г. и от 22 до 31 март 2004 г. с цел транспортиране на личния състав с личното си оръжие и боеприпаси, необходими за подготовката по т. 1.</w:t>
      </w:r>
    </w:p>
    <w:p>
      <w:pPr>
        <w:pStyle w:val="TextBody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ешава изпращането в зоната на операцията на Стабилизиращите сили (СФОР) в Босна и Херцеговина на два военнотранспортни самолета от Военновъздушните сили на Република България без въоръжение и специално оборудване на борда, всеки с екипаж до 8 военнослужещи, в периода от 19 април до 7 май 2004 г. с цел транспортиране на личния състав с личното си оръжие и боеприпаси, необходими за участието на взвода по т. 1 в операцията на Стабилизиращите сили (СФОР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разрешаване изпращането на  механизиран  взвод от  Българската  армия  на подготовка във Федерална република Германия и транспортирането му до зоната на операцията на Стабилизиращите сили (СФОР) в Босна и Херцеговина по мандат на Съвета за сигурност на ООН </w:t>
        <w:br/>
        <w:t>и под командването на НА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Решение на Народното събрание </w:t>
        <w:br/>
        <w:t>(ДВ, бр. 79 от 2001 г.) механизиран взвод от Българската армия в състав до 40 кадрови военнослужещи с личното си оръжие, боеприпаси, бойна техника и транспортни средства от 12 ноември 2001 г. участва в операцията на Стабилизиращите сили (СФОР) в Босна и Херцеговина в състава на холандския континг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ФОР подготовката на взвода за участие в операцията преминава на два етапа: първи етап - индивидуална подготовка и сглобяване на взвода, провеждащи се в България, и втори етап - сглобяване на контингента, което се провежда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ата през април 2004 г. ротация на пети с  шести механизиран взвод започна неговата подготовката, като вторият етап от нея ще се проведе във Федерална република Германия в периода от 23 февруари до 31 мар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ртирането на личния състав, личното оръжие и боеприпасите до Федерална република Германия и обратно при подготовката на взвода и до зоната на операцията в СФОР при ротацията ще се извърши с военнотранспортни самолети  на Военновъздуш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а подготовката на взвода във Федерална република Германия са необходими около 80 000 лв., които средства са планирани в бюджета на Министерството на отбраната за 2004 г. и не се налага допълнително финанс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механизиран взвод и военнотранспортни самолети извън територията на страната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2:00Z</dcterms:created>
  <dc:creator>Бойка Владова</dc:creator>
  <dc:description/>
  <dc:language>en-US</dc:language>
  <cp:lastModifiedBy>composer</cp:lastModifiedBy>
  <cp:lastPrinted>2004-01-22T15:52:00Z</cp:lastPrinted>
  <dcterms:modified xsi:type="dcterms:W3CDTF">2004-02-20T12:51:00Z</dcterms:modified>
  <cp:revision>4</cp:revision>
  <dc:subject/>
  <dc:title>Р Е П У Б Л И К А   Б Ъ Л Г А Р И Я</dc:title>
</cp:coreProperties>
</file>