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200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</w:rPr>
        <w:t>Меморандума за разбирателство между Европейската общност и Република България относно участието на България в Програмата на Общността в областта на електронния обмен на данни между администра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Ратификация , ДВ, бр. 3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Ha ocнoвaниe нa чл. 92, т. 1, чл. 99 и 100 oт Eвpoпeйcкoтo cпopaзyмeниe зa acoцииpaнe мeждy Eвpoпeйcкитe oбщнocти и тexнитe cтpaни члeнки, oт eднa cтpaнa, и Peпyбликa Бългapия, oт дpyгa cтpaнa, paтифициpaнo cъc зaкoн (ДB, бp. 33 oт 1993 г.), чл. 1 и 3 oт Дoпълнитeлния пpoтoкoл към Eвpoпeйcкoтo cпopaзyмeниe зa acoцииpaнe мeждy Eвpoпeйcкитe oбщнocти и тexнитe cтpaни члeнки, oт eднa cтpaнa, и Peпyбликa Бългapия, oт дpyгa cтpaнa, paтифициpaн cъc зaкoн (ДB, бp. 53 oт 1996 г.), и чл. 15, aл. 1 oт Зaкoнa зa мeждyнapoднитe дoгoвopи нa Peпyбликa Бългap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Меморандума за разбирателство между Европейската общност и Република България относно участието на България в Програмата на Общността в областта на електронния обмен на данни между администрациите, сключен на 8 септември 2003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лага на Народното събрание на основание чл. 85, ал. 1, т. 4 и 8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100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за ратифициране на </w:t>
      </w:r>
      <w:r>
        <w:rPr>
          <w:rFonts w:cs="HebarU" w:ascii="HebarU" w:hAnsi="HebarU"/>
          <w:b/>
          <w:szCs w:val="26"/>
        </w:rPr>
        <w:t>Меморандума за разбирателство между Европейската общност и Република България относно участието на България в Програмата на Общността в областта на електронния обмен на данни между администрациите</w:t>
      </w:r>
    </w:p>
    <w:p>
      <w:pPr>
        <w:pStyle w:val="Normal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  <w:szCs w:val="28"/>
        </w:rPr>
      </w:pPr>
      <w:r>
        <w:rPr>
          <w:rFonts w:cs="HebarU" w:ascii="HebarU" w:hAnsi="HebarU"/>
          <w:b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</w:rPr>
        <w:t xml:space="preserve">Член единствен. </w:t>
      </w:r>
      <w:r>
        <w:rPr>
          <w:rFonts w:cs="HebarU" w:ascii="HebarU" w:hAnsi="HebarU"/>
          <w:szCs w:val="26"/>
        </w:rPr>
        <w:t xml:space="preserve">Ратифицира Меморандума за разбирателство между Европейската общност и Република България относно участието на България в Програмата на Общността в областта на електронния обмен на данни между администрациите, сключен на 8 септември 2003 г. </w:t>
      </w:r>
    </w:p>
    <w:p>
      <w:pPr>
        <w:pStyle w:val="Normal"/>
        <w:jc w:val="both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4" w:footer="0" w:bottom="9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</w:rPr>
        <w:t>Меморандума за разбирателство между Европейската общност и Република България относно участието на България в Програмата на Общността в областта на електронния обмен на данни между администраци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ограмата “Обмен на данни между администрациите” е инструмент на Европейската общност, насочен към създаване на единно информационно пространство за обмен на данни между администрациите на страните - членки на Европейския съюз, и на страните - кандидатки за членство в Европейския съюз, при съответната степен на сигурност на обмена, посредством формулирането, разработването и използването на единни технически и програмни решения. Мисията на програмата е да подкрепя изпълнението на политиките и дейностите на Европейската общност чрез координиране изграждането на трансевропейски телекомуникационни мрежи между администрациите. Крайната цел на програмата е създаването на “мрежа” (Европейски домен) от “мрежи” (Локален домен), като обмена на информация се извършва чрез специализирани “портали” (Европортал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йностите в програмата “Обмен на данни между администрациите” са в следните основни насо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сърчаване развитието на секторни мрежи в приоритетни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аботване и прилагане на мерки за повишаване на ефективността от използването на секторните мр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витие на локалните мрежи и разширяване на обхвата им в услуга на Общността, промишлеността и граждан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трудничество с националните компетентни орг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трудничество със службите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частието на Република България в програмата има важно значение за страната в процеса на преговорите за присъединяване към Европейския съюз и изграждането на електронното правителство. Ползите от това участие са основно в три направ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стъп до фондовете на програмата за финансиране на проекти от общ интере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игуряване на достъп до обединената мрежа на европейските администрации и директен достъп до европейските бази дан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Унифициране на техническите и програмните изисквания на националната мрежа за обмен на информация между администрациите с тези на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ерският съвет предлага на Народното събрание на основание чл. 85, ал. 1, т. 4 и 8 от Конституцията на Република България да ратифицира със закон Меморандума за разбирателство между Европейската общност и Република България относно участието на България в Програмата на Общността в областта на електронния обмен на данни между администра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87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Николай Василев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msCyrNew;Times New Roman" w:hAnsi="TmsCyrNew;Times New Roman" w:cs="TmsCyrNew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56:00Z</dcterms:created>
  <dc:creator>Бойка Владова</dc:creator>
  <dc:description/>
  <dc:language>en-US</dc:language>
  <cp:lastModifiedBy>dbman</cp:lastModifiedBy>
  <cp:lastPrinted>2004-01-22T16:32:00Z</cp:lastPrinted>
  <dcterms:modified xsi:type="dcterms:W3CDTF">2004-06-02T07:05:00Z</dcterms:modified>
  <cp:revision>4</cp:revision>
  <dc:subject/>
  <dc:title>Р Е П У Б Л И К А   Б Ъ Л Г А Р И Я</dc:title>
</cp:coreProperties>
</file>