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 на МС от 23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327 на МС от 08.07.1998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за водене на преговори и сключване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3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 от </w:t>
        <w:br/>
        <w:t>12 февруари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Изменение N 1 към финансовия договор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на съгласието на Народното събрание по т. 2 упълномощава министъра на финансите съвместно с министъра на регионалното развитие и благоустройството да проведат преговорите и да подпишат Изменение N 1 към финансовия договор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426" w:top="48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851" w:right="895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водене на преговори и сключване на Изменение N 1 към Финансовия договор между Република България и Европейската инвестиционна банка (Проект “България - Гранични преходи по Трансевропейската пътна мрежа”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инистерският съвет да проведе преговорите и да сключи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Решение за даване на съгласие за водене на преговори и сключване на Изменение N 1 към Финансовия договор между Република България и Европейската инвестиционна банка (Проект “България - Гранични преходи по Трансевропейската пътна мрежа”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оянието на пътната мрежа е важен фактор за нормалното функциониране и развитие на икономиката в страната. Тяхното добро състояние води до намаляване на експлоатационно-транспортните разходи и стимулира привличането на транзитните пътнико- и товаропотоци. С подобряване състоянието на основните направления от трансевропейските коридори и главните пътища, преминаващи през страната, се ускорява приобщаването на страната към европейските транспортни структу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към Министерството на регионалното развитие и благоустройството разработва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от безвъзмездна финансова помощ от програмите ФАР и ИСПА и заеми от европейските финансови институции, гарантирани от българското правител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7 юли 1998 г. Народното събрание ратифицира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 за осигуряване на държавен заем в размер 40 млн. евро за рехабилитация и подобряване на транзитните пътища между България и Гърция в подкрепа на Програмата ФАР – Трансгранично сътрудничество. Споразумението за заем осигуряваше финансиране изпълнението на следните пътни проекти – Лот N 0: Е 79, “Владая – п.в. Даскалово”; Лот N 1: Е 79, “Рехабилитация, усилване и подобряване на път Е 79 Даскалово – Дупница” и Лот N 2А: Е 871, “Кюстендил – Радомир – Перник”. Строителството на Лот N 2А беше предвидено да завърши до края на ноември 2003 г. Изпълнителна агенция “Пътища” ще финансира стойността на строителството над първоначалната стойност на догов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“Пътища” поради невъзможност да усвои в предвидения срок последния транш от заемните средства е отправила молба със свое писмо от 15 август 2003 г. до Европейската инвестиционна банка (ЕИБ) за отлагане срока на получаването му съгласно чл. 1 “Отпускане на средства”, § 1.02/В “Процедури по отпускане на средствата” от финансовия договор от 12 февруари 199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тговор от 7 октомври 2003 г. на молбата на Изпълнителна агенция “Пътища” за отлагане на срока за заявяване на последния транш Европейската инвестиционна банка даде съгласието си за изменение на финансовия договор и за удължаване на срока за усвояване на тези средства до 10 октомври 2004 г. чрез Изменение N 1 към финансовия догов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 N 1 към финансовия договор променя и други аспекти от съдържанието му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емополучателят следва да възстанови заема в съответствие с амортизационната таблица, посочена в Приложение В, за суми, усвоени преди 1 септември 2003 г., и съгласно амортизационната таблица, посочена в Приложение В1, за суми, усвоявани след 1 септември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- Навсякъде във финансовия договор думата “</w:t>
      </w:r>
      <w:r>
        <w:rPr>
          <w:rFonts w:cs="HebarU" w:ascii="HebarU" w:hAnsi="HebarU"/>
          <w:lang w:val="en-US"/>
        </w:rPr>
        <w:t>ECU</w:t>
      </w:r>
      <w:r>
        <w:rPr>
          <w:rFonts w:cs="HebarU" w:ascii="HebarU" w:hAnsi="HebarU"/>
          <w:lang w:val="bg-BG"/>
        </w:rPr>
        <w:t>” следва да се замени с “евр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 пети параграф определението “Главно управление на пътищата (ГУП) да се замени с “Изпълнителна агенция “Пътища” (ИАП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чините за отклонение от графика на Споразумението за заем с ЕИБ са свързани както със закъснение на подготовката на </w:t>
        <w:br/>
        <w:t>Лот 1, така и със закъснения по време на строителството. Закъсненията при подготовката на обекта са причинени от забавено отчуждаване на необходимите терени за строителство, както и от продължителната тръжна процедура, която започна в края на 2000 г., а договорът за строителство бе подписан на 29 ноември 2001 г. Тези две основни причини, довели до късното стартиране на изпълнението на обекта, още в началото показаха, че заемът от ЕИБ няма да може да бъде усвоен в първоначално заложения срок. Закъсненията по време на строителството са свързани със закъсняла мобилизация на изпълнителя, променени условия в състоянието на пътя в сравнение с предвидените мероприятия в проекта, пропуски и неточности в проектното решение, довели до повторно проектиране на участъци и съоръжения, и провеждане на нови отчуждавания в процеса на строителството, забавяне изпълнението на строителството, както и цялостното разходване на заема от ЕИБ от множество инженерни мрежи по трасето на обекта, увеличен обем работи след включване на участъци по направление на път Е 79, преминаващи през селищата Красна, Градешница и Струмяни, с обща дължина около 5 к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4, т. 9 от Конституцията на Република България да даде съгласие за водене на преговори и сключване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5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1:00Z</dcterms:created>
  <dc:creator>Бойка Владова</dc:creator>
  <dc:description/>
  <dc:language>en-US</dc:language>
  <cp:lastModifiedBy>Workstation</cp:lastModifiedBy>
  <cp:lastPrinted>2004-01-23T12:01:00Z</cp:lastPrinted>
  <dcterms:modified xsi:type="dcterms:W3CDTF">2004-01-26T14:35:00Z</dcterms:modified>
  <cp:revision>5</cp:revision>
  <dc:subject/>
  <dc:title>Р Е П У Б Л И К А   Б Ъ Л Г А Р И Я</dc:title>
</cp:coreProperties>
</file>