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ян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даване разрешение на чуждестранно лице за придобиване право на собственост върху недвижим имот, намиращ се в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чуждестранното лице КАРЛО ПАРДИНИ, роден на 22 ноември 1946 г., притежаващ личен паспорт N А 070662, издаден на </w:t>
        <w:br/>
        <w:t xml:space="preserve">24 февруари 2003 г. в гр. Ливорно, Република Италия, живеещ в Република Италия, гр. Ливорно, ул. Рома N 9, за придобиване право на собственост върху недвижим имот, намиращ се в района на граничната зона на Република България, Бургас, ул. "Странджа" N 38, УПИ VI – 24, кв. 15 по плана на </w:t>
        <w:br/>
        <w:t>ж.к. "Братя Миладинови" - Бургас: мезонет, разположен на терасовиден и тавански етаж с площ 67,77 кв. м на терасовидния етаж и 48,93  кв. м на таванския етаж и 19,80 кв. м открити тераси, както и 13,46 кв. м от общите части на сградата, равняващи се на 14,990 на сто, състоящ се от кухня - дневна - трапезария, кабинет, вътрешно стълбище, тоалетна, две тераси на терасовидния етаж и две спални, тоалетна, коридор и две открити тераси на таванския етаж, при граници: на изток - стълбище и източен апартамент; на запад – фасада; на север – фасада; на юг - калкан на терасовидния етаж, и на изток – фасада; на запад – фасада; на север – фасада, и на юг - калкан на таванския етаж; мазе N 1, разположено в сутерена с площ 7,63 кв. м, при граници: на изток – фасада; на запад – стълбище; на север – фасада; на юг- абонатна станция и коридор, както и 0,27 кв. м от общите части на сградата, равняващи се на 0,304 на сто, заедно с 15 кв. м идеални части от правото на строеж върху терена, намиращ се в Бургас, ул. "Странджа" N 38, върху който е построена жилищната сграда, в която се намират мезонетът и мазето, подробно описани по-горе, целият с площ 176,63 кв. м, за който е отреден парцел VI-24, квартал 15 по плана на ж.к. "Братя Миладинови" – Бургас, при граници: ул. "Странджа", имот пл. N 23, парцел V – 2756, и парцел ХI - об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48:00Z</dcterms:created>
  <dc:creator>Cvety</dc:creator>
  <dc:description/>
  <dc:language>en-US</dc:language>
  <cp:lastModifiedBy>composer</cp:lastModifiedBy>
  <cp:lastPrinted>2004-01-26T12:48:00Z</cp:lastPrinted>
  <dcterms:modified xsi:type="dcterms:W3CDTF">2004-01-26T12:56:00Z</dcterms:modified>
  <cp:revision>5</cp:revision>
  <dc:subject/>
  <dc:title>Р Е П У Б Л И К А   Б Ъ Л Г А Р И Я</dc:title>
</cp:coreProperties>
</file>