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януари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пълнение на решенията на Европейския съд по правата на човека по делата Ал Акиди срещу България (жалба N 35825/97), Христов срещу България (жалба N 35436/97) и Михов срещу България (жалба N 35519/97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за изпълнение решенията на Европейския съд по правата на човека по делата Ал Акиди срещу България (жалба N 35825/97), Христов срещу България (жалба N 35436/97) и Михов срещу България (жалба </w:t>
        <w:br/>
        <w:t xml:space="preserve">N 35519/97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правосъдието до 31 януари 2004 г. да изплати на жалбоподателите следните сум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Мохамед Нури Ал Акиди - 6000 евро, от които 4000 евро неимуществени вреди и 2000 евро за разходи и съдебн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на Владимир Иванов Христов - 5000 евро, от които 3000 евро за неимуществени вреди и 2000 евро </w:t>
      </w:r>
      <w:r>
        <w:rPr>
          <w:rFonts w:cs="HebarU" w:ascii="HebarU" w:hAnsi="HebarU"/>
          <w:lang w:val="en-US"/>
        </w:rPr>
        <w:t xml:space="preserve">за </w:t>
      </w:r>
      <w:r>
        <w:rPr>
          <w:rFonts w:cs="HebarU" w:ascii="HebarU" w:hAnsi="HebarU"/>
          <w:lang w:val="bg-BG"/>
        </w:rPr>
        <w:t>разходи и съдебни разноски по дел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Михаил Симеонов Михов - 6800 евро, от които 4000 евро за неимуществени вреди и 2800 евро за разходи и съдебн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о 28 януари 2004 г. да извърши произтичащите от т. 2 промени по бюджета на Министерството на правосъдието за 2004 г. за  сметка на “Други разходи” по централния бюджет и да осигури левовата равностойност на дължимата су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авителственият съагент от Министерството на правосъдието да уведоми Комитета на министрите на Съвета на Европа за изпълнението на решения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04:00Z</dcterms:created>
  <dc:creator>BV</dc:creator>
  <dc:description/>
  <dc:language>en-US</dc:language>
  <cp:lastModifiedBy>composer</cp:lastModifiedBy>
  <cp:lastPrinted>2004-01-26T10:03:00Z</cp:lastPrinted>
  <dcterms:modified xsi:type="dcterms:W3CDTF">2004-01-28T12:05:00Z</dcterms:modified>
  <cp:revision>4</cp:revision>
  <dc:subject/>
  <dc:title>Р Е П У Б Л И К А   Б Ъ Л Г А Р И Я</dc:title>
</cp:coreProperties>
</file>