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Комисията на Европейските общности за предоставяне на финансова помощ по Програмата за противодействие на измамите, засягащи финансовите интереси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между правителството на Република България и Комисията на Европейските общности за предоставяне на финансова помощ по Програмата за противодействие на измамите, засягащи финансовите интереси на Европейския съюз, подписан на 13 но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, 5 и 7 от Конституцията на Република България да ратифицира със закон договор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Комисията на Европейските общности за изпълнението на националните процедури по влизането в сила на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"Държавен вестник" договора по т. 1 в 15-дневен 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равителството на Република България и Комисията на Европейските общности за предоставяне на финансова помощ  по Програмата за противодействие на измамите, засягащи финансовите интереси на Европейския съюз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Комисията на Европейските общности за предоставяне на финансова помощ по Програмата за противодействие на измамите, засягащи финансовите интереси на Европейския съюз, подписан на 13 но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Закон за ратифициране на Договора между правителството на Република България и Комисията на Европейските общности за предоставяне на финансова помощ по Програмата за противодействие на измамите, засягащи финансовите интереси на Европейския съюз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80 от Договора за Европейската общност (ДЕО) Общността и страните членки се борят срещу измамите и другите незаконни дейности, засягащи финансовите интереси на Общността, чрез мерки, каквито предприемат, за да защитят собствените си финансови интереси, като за целта организират тясно и регулярно взаимодействие между компетентните си орг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атата на присъединяване към Европейския съюз разпоредбата на чл. 280 от ДЕО става директно приложима з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2001 г. Европейската комисия прие План за действие 2001-2003 за защита на финансовите интереси на Общностите и борба с измамите. Планът предвижда включването на страните кандидатки в превенцията на измамите чрез създаването на мултидисциплинарни административни структури и сътрудничество между тези структури и Европейската комисия и по-конкретно с Европейската служба за борба с измамите (ОЛАФ)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през 2002 г. Европейската комисия прие решение за стартиране на Многонационална програма ФАР за борба с измамите, засягащи финансовите интереси на Европейските общности, която има за цел да подпомогне страните - кандидатки за членство в Европейския съюз и получаващи съдействие по Програма ФАР, да се подготвят за посрещане на задълженията, произтичащи от ДЕО и другите правни актове за защита на финансовите интереси на Европейските общности, чрез създаване на ефикасен механизъм на базата на опита, натрупан в тази област от страните - членки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нефициенти по програмата са България, Естония, Латвия, Литва, Полша, Румъния, Словакия, Словения, Унгария и Чех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общия регламент на програмата всяка държава-бенефициент сключва с Европейската комисия договор за предоставяне на финансова помощ, в който е отразен и финансовият принос (съфинансиране) от правителството на конкретната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Европейската комисия съдържа и седем анекса, които регулират специфичните условия във връзка с предоставянето на финансова помощ за целите на борбата с измамите, засягащи финансовите интереси на Европейските общ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договора Европейските общности чрез Европейската комисия предоставят на Република България 522 446,80 евро за участие в Многонационалната програма ФАР за борба с измам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осът на българската страна като съфинансиране в размер      26 122,34 евро през 2004 г. ще се поемат от бюджетите на ведомствата, представени в Съвета за координация в борбата с правонарушенията, засягащи финансовите интереси на Европейските общности, създаден с Постановление N 18 на Министерския съвет от 2003 г., пропорционално на структурните звена, с които участват съответните ведом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4, 5 и 7 от Конституцията на Република България Министерският съвет предлага на Народното събрание да ратифицира със закон Договора между правителството на Република България и Комисията на Европейските общности за предоставяне на финансова помощ по Програмата за противодействие на измамите, засягащи финансовите интереси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2:00Z</dcterms:created>
  <dc:creator>Бойка Владова</dc:creator>
  <dc:description/>
  <dc:language>en-US</dc:language>
  <cp:lastModifiedBy>mariana</cp:lastModifiedBy>
  <cp:lastPrinted>2004-01-27T14:52:00Z</cp:lastPrinted>
  <dcterms:modified xsi:type="dcterms:W3CDTF">2004-01-28T12:05:00Z</dcterms:modified>
  <cp:revision>4</cp:revision>
  <dc:subject/>
  <dc:title>Р Е П У Б Л И К А   Б Ъ Л Г А Р И Я</dc:title>
</cp:coreProperties>
</file>