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януари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smallCaps/>
        </w:rPr>
        <w:t>утвърждаване на Споразумението между правителството на Република България и правителството на Република Кипър за сътрудничество в борбата срещу трансграничната и организираната престъпност, тероризма, нелегалната миграция, търговията с хора и незаконния трафик на наркотични вещест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89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</w:t>
      </w:r>
      <w:hyperlink r:id="rId2">
        <w:r>
          <w:rPr>
            <w:rStyle w:val="InternetLink"/>
            <w:rFonts w:cs="HebarU" w:ascii="HebarU" w:hAnsi="HebarU"/>
          </w:rPr>
          <w:t>Споразумението между правителството на Република България и правителството на Република Кипър</w:t>
        </w:r>
      </w:hyperlink>
      <w:r>
        <w:rPr>
          <w:rFonts w:cs="HebarU" w:ascii="HebarU" w:hAnsi="HebarU"/>
          <w:lang w:val="bg-BG"/>
        </w:rPr>
        <w:t xml:space="preserve"> за сътрудничество в борбата срещу трансграничната и организираната престъпност, тероризма, нелегалната миграция, търговията с хора и незаконния трафик на наркотични вещества, подписано на 2 декември 2003 г. в Никоз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кипър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азходите по изпълнението на споразумението по т. 1 са за сметка на бюджета на Министерството на вътрешните работи за съответнит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вътре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МИНИСТЕРСКИЯ СЪВЕТ: /п/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052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3:15:00Z</dcterms:created>
  <dc:creator>Cvety</dc:creator>
  <dc:description/>
  <dc:language>en-US</dc:language>
  <cp:lastModifiedBy>Workstation</cp:lastModifiedBy>
  <cp:lastPrinted>2004-01-27T14:18:00Z</cp:lastPrinted>
  <dcterms:modified xsi:type="dcterms:W3CDTF">2005-11-08T14:41:00Z</dcterms:modified>
  <cp:revision>6</cp:revision>
  <dc:subject/>
  <dc:title>Р Е П У Б Л И К А   Б Ъ Л Г А Р И Я</dc:title>
</cp:coreProperties>
</file>