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неметални полезни изкопаеми - индустриални минерали - огнеупорни и керамични глини, представляващи изключителна държавна собственост - подземни богатства по чл. 2, т. 2 от Закона за подземните богатства, от находище “Елов дол-запад”, разположено в землището на с. Елов дол, община Земен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7, ал. 2, т. 4 и чл.  54, ал. 5 и 6 във връзка с чл. 2, </w:t>
        <w:br/>
        <w:t>т. 2, чл. 29 и чл. 39, ал. 2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неметални полезни изкопаеми - индустриални минерали - огнеупорни и керамични глини – подземни богатства по чл. 2, ал. 2 от Закона за подземните богатства, от находище “Елов дол-запад”, разположено в землището на с. Елов дол, община Земен, област Перник, индивидуализирано в схема с координатите на точки с номера от </w:t>
        <w:br/>
        <w:t>1 до 30 на контура на запасите в координатна система “1970 г.”. Площта, покриваща находището, е с размер 29 217 кв. 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“ГЛИНОХУМ” ООД - Перник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Концесионерът да започне добив на подземното богатство по </w:t>
        <w:br/>
        <w:t>т. 1 след придобиването на права върху земята, покриваща находището или част от него, достатъчна за осъществяване на миннодобивната дейност съгласно одобрения цялостен работен про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 случай че в срок, определен с концесионния договор, концесионерът представи доказателства, че въпреки предприетите от него правни и фактически действия не е постигнал съгласие със собствениците на земята, министърът на икономиката предприема действия за цялостно или поетапно отчуждаване при условията и по реда на Закона за държавната собственост. Отчуждените имоти се предоставят на концесионера като принадлежност на обекта на концесия. Разходите по отчуждителната процедура са за сметка на концесионер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 за добив и първична преработк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6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7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5.</w:t>
      </w:r>
      <w:r>
        <w:rPr>
          <w:rFonts w:cs="HebarU" w:ascii="HebarU" w:hAnsi="HebarU"/>
          <w:sz w:val="24"/>
          <w:lang w:val="bg-BG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1. изпълнява одобрените цялостен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концесионно възнаграждение при условия и в срокове, определени с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извърши инвестиции в находище “Елов дол-запад” в размер не по-малък от 45 100 щ. д. за първия 5-годишен период от срока на концесията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работи и представи за съгласуване от компетентните държавни органи в срокове, при условия и по ред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6. социална програма за всеки 5-годишен период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те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с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ъставя и води изискващата се за правилната и безопасна експлоатация на обекта геоложка и техническа документация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я в срокове, при условия и по ред, определени с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1. месечни отчети за действително добитите количества суровини от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2. геоложки отчет за изменението на запасите и ресурсите през изтеклата година за отразяването им в Националния баланс на запасите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3. доклад за остатъчните запаси в находището при доказана необходимост от ликвидация или консервация на находището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4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върши техническа ликвидация и/или рекултивация за своя сметка при условия и в срокове, определени с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2.11. при прекратяване на концесионния договор да предаде находището по т. 1 на концедента при условия и по ред, определени с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да получава дължимото концесионно възнаграждени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и условия и по ред, определени с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, а след прекратяване на концесията – право на собственост, върху придобитата по време на концесията геоложка, техническа и друг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, след като такова бъде поискано от него, при условия и по ред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окът на концесията започва да тече от датата на влизане в сила на концесионния договор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7.</w:t>
      </w:r>
      <w:r>
        <w:rPr>
          <w:rFonts w:cs="HebarU" w:ascii="HebarU" w:hAnsi="HebarU"/>
          <w:sz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 Безусловна и неотменяема банкова гаранция от банка, одобрена от концедента, която да гарантира изпълнението на паричните задължения на концесионера по договора. За 2004 г. банковата гаранция е в размер 570 щ. д. За всяка следваща година банковата гаранция е в размер </w:t>
        <w:br/>
        <w:t>50 на сто от концесионното възнаграждение за предходната година. Сроковете за представяне на гаранциите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Банкова сметка, открита от концесионера при условия и в срок, определени с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аво на концедента да прекрати едностранно концесионния договор при условия и по ред, определени с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с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индустриални минерали - огнеупорни и керамични гл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3. Минимално годишно парично концесионно възнаграждение в размер 0,23 щ. д. за 1 тон добити огнеупорни глини, но не по-ниско от </w:t>
        <w:br/>
        <w:t>655,50 щ. д., и в размер 0,17 щ. д. за 1 тон добити керамични глини, но не по-ниско от 484,50 щ. д. При добив на двата вида подземни богатства концесионното възнаграждение е не по-ниско от 1140 щ. 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u w:val="single"/>
        </w:rPr>
      </w:pPr>
      <w:r>
        <w:rPr>
          <w:rFonts w:cs="HebarU" w:ascii="HebarU" w:hAnsi="HebarU"/>
          <w:b w:val="false"/>
        </w:rPr>
        <w:t>8.4. Концесионерът дължи минимално годишно концесионно възнаграждение по т. 8.3, дори когато работи на загуб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Начинът на изчисляване и сроковете за заплащане се определят с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12 месеца от придобиването на права върху земята, покриваща находище </w:t>
        <w:br/>
        <w:t>“Елов дол-запад”. Концесионерът уведомява писмено концедента за датата на въвеждане на обекта в експлоатац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“ГЛИНОХУМ” ООД - Перник, в едномесечен срок от влизането в сила на решението, да осъществява контрол по изпълнението на договора, както и да представлява съвместно с министъра на финансите концедента във връзка с предявяване на станалите изискуеми вземания по съдебен ред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1:00Z</dcterms:created>
  <dc:creator>Cvety</dc:creator>
  <dc:description/>
  <dc:language>en-US</dc:language>
  <cp:lastModifiedBy>composer</cp:lastModifiedBy>
  <cp:lastPrinted>2004-01-27T14:11:00Z</cp:lastPrinted>
  <dcterms:modified xsi:type="dcterms:W3CDTF">2004-02-06T11:15:00Z</dcterms:modified>
  <cp:revision>6</cp:revision>
  <dc:subject/>
  <dc:title>Р Е П У Б Л И К А   Б Ъ Л Г А Р И Я</dc:title>
</cp:coreProperties>
</file>