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7 януа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предоставяне на концесия за добив на неметални полезни изкопаеми – индустриални минерали – кварц-фелдшпатови пясъчници, представляващи изключителна държавна собственост – подземни богатства по чл. 2, т. 2 от Закона за подземните богатства, от находище “Малко Търново” участък “Бърдце”,  община Малко Търново, област Бургас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0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1 и чл. 7, ал. 1 и 2 от Закона за концесиите и чл. 54, ал. 6 от Закона за подземните богатства във връзка с чл. 37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u w:val="single"/>
        </w:rPr>
      </w:pPr>
      <w:r>
        <w:rPr>
          <w:rFonts w:cs="HebarU" w:ascii="HebarU" w:hAnsi="HebarU"/>
        </w:rPr>
        <w:t>1.</w:t>
      </w:r>
      <w:r>
        <w:rPr>
          <w:rFonts w:cs="HebarU" w:ascii="HebarU" w:hAnsi="HebarU"/>
          <w:b w:val="false"/>
        </w:rPr>
        <w:t xml:space="preserve"> Предоставя концесия за добив на неметални полезни изкопаеми - индустриални минерали – кварц-фелдшпатови пясъчници, представляващи изключителна държавна собственост - подземни богатства по чл. 2, т. 2 от Закона за подземните богатства, от находище “Малко Търново”, участък “Бърдце”, община Малко Търново, област Бургас, индивидуализирано в схема, която е неразделна част от концесионния договор, с координатите на точки с номера от 1 до 9 на контура на запасите в координатна система “1970 г.” Площта, покриваща находището, е с размер 104 дк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срок на концесията 25 годин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за концесионер без търг или конкурс купувача на обособена част “Индустриални минерали” от еднолично търговска дружество с държавно имущество “Бургаски медни мини” ЕАД на основание чл. 37, ал. 1 от Закона за приватизация и следприватизационен контрол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1. Правата и задълженията по концесията да не се прехвърлят на трети лица освен с писмено съгласие на концедент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2. Концесионерът да започне добив на подземното богатство по </w:t>
        <w:br/>
        <w:t>т. 1 след придобиването на права върху земята, покриваща находището или част от него, достатъчна за осъществяване на миннодобивната дейност съгласно одобрения цялостен работен проект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3. В случай че в срок, определен с концесионния договор, концесионерът представи доказателства, че въпреки предприетите от него правни и фактически действия не е постигнал съгласие със собствениците на земята, министърът на икономиката предприема действия за цялостно или поетапно отчуждаване при условията и по реда на Закона за държавната собственост. Отчуждените имоти се предоставят на концесионера като принадлежност на обекта на концесия. Разходите по отчуждителната процедура са за сметка на концесионера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4.4. Добивът на подземното богатство по т. 1 започва след одобряване от министъра на икономиката на съгласуван от Министерството на околната среда и водите цялостен работен проект за добив и първична преработка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4.5. Всички дейности по предоставената концесия се извършват в съответствие с установените в страната технически и технологични стандарти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4.6. Концесионерът да не разкрива и предоставя на трети лица придобитата геоложка и техническа документация и информация, свързана с обекта на концесия, без изрично писмено съгласие от концедента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4.7. Всички разходи, свързани с дейностите по предоставената концесия, са за сметка на концесионера.</w:t>
      </w:r>
    </w:p>
    <w:p>
      <w:pPr>
        <w:pStyle w:val="Heading9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5.</w:t>
      </w:r>
      <w:r>
        <w:rPr>
          <w:rFonts w:cs="HebarU" w:ascii="HebarU" w:hAnsi="HebarU"/>
          <w:sz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BodyText3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1.1. да добива подземни богатства от обекта по т. 1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право на собственост върху добитите подземни богатств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право на собственост върху технологичните отпадъци от добива за срока на концесията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извършва за своя сметка необходимите дейности за експлоатационно проучване в границите на концесионния обект по т. 1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складира отпадъците от добива и преработката на подземното богатство въз основа на проекти, съгласувани с министъра на икономиката и министъра на околната среда и водит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1. изпълнява одобрените цялостен и годишни работни проекти за добив и първична преработка;</w:t>
      </w:r>
    </w:p>
    <w:p>
      <w:pPr>
        <w:pStyle w:val="BodyText3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2.1.2. разработва находището добросъвестно, като не допуска неправилна експлоатация, която може да доведе до загуби на подземни богатства или до икономическа неизгодност за бъдещото разработване на обекта по т. 1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3. изземва подземните богатства от земните недра при минимални загуби, като се спазват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2.1.4. не застрашава компонентите на околната среда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2.2. да заплаща концесионно възнаграждение при условия и в срокове, определени с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изработи и представи за съгласуване от компетентните държавни органи в срокове, при условия и по ред, определени с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1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2. изменения и допълнения на цялостния работен проект – при възникнала необходимост от тов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3. годишни работни проекти за добив и първична преработка и техните изменения и допълнен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4. проект за техническа ликвидация и рекултивац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5. минимална екологична програма за всеки 5-годишен период от срока на концесият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6. социална програма за всеки 5-годишен период от срока на концесият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уведомява компетентните държавни органи при условия и по ред, определени с концесионния договор, за всяко обстоятелство, което може да създаде опасност за националната сигурност, отбраната на страната, обществения ред, околната среда, защитените със закон територии и обекти, паметници на културата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при условия и по ред, определени с концесионния договор, да спре изпълнението на всички или на част от дейностите по концесията, както и да приеме и търпи трети лица да добиват природни богатства от предоставения обект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съставя и води изискващата се за правилната и безопасна експлоатация на обекта геоложка и техническа документация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представя в срокове, при условия и по ред, определени с концесионния договор: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1. месечни отчети за действително добитите количества суровини от находището, приходите от продажби и рентабилността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2. отчет за изпълнението на годишния работен проект и за изменението на запасите и ресурсите през предходната година, както и отчет за изпълнението на инвестиционната, социалната и екологичната програма;</w:t>
      </w:r>
    </w:p>
    <w:p>
      <w:pPr>
        <w:pStyle w:val="BodyText3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2.7.3. доклад за остатъчните запаси в находището при доказана необходимост от ликвидация или консервация на обекта по т. 1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9. да извърши техническа ликвидация и/или рекултивация за своя сметка при условия и в срокове, определени с одобрения проект за ликвидация и/или рекултивация;</w:t>
      </w:r>
    </w:p>
    <w:p>
      <w:pPr>
        <w:pStyle w:val="BodyText3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2.10. при прекратяване на концесионния договор да предаде обекта по т. 1 на концедента при условия и по ред, определени с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3.1. да получава дължимото концесионно възнаграждение при условия и в срокове, определени с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при условия и по ред, определени с концесионния договор, да контролира изпълнението на задълженията на концесионера, включително чрез вземане на проби от всяка продукция - резултат от експлоатацията на находището, и чрез извършване на маркшайдерски за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право на съсобственост с концесионера, а след прекратяване на концесията – право на собственост, върху придобитата по време на концесията геоложка, техническа и друга документац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по това решение и по договора, както и при нарушаване на условията на концесият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оказва съдействие на концесионера, след като такова бъде поискано от него, при условия и по ред, определени с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Срокът на концесията започва да тече от датата на прехвърляне правото на собственост по приватизационния договор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7.</w:t>
      </w:r>
      <w:r>
        <w:rPr>
          <w:rFonts w:cs="HebarU" w:ascii="HebarU" w:hAnsi="HebarU"/>
          <w:b w:val="false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7.1. Безусловна и неотменяема банкова гаранция от банка, одобрена от концедента, която да гарантира изпълнението на паричните задължения на концесионера по договора. За 2004 г. гаранцията е в размер 3200 щ. д. За всяка следваща година банковата гаранция е в размер 50 на сто от концесионното възнаграждение за предходната година. Сроковете за представяне на гаранциите се определят с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7.2. Банкова сметка, открита от концесионера при условия и в срок, определени с концесионния договор, обезпечаваща изпълнението на задълженията, свързани с опазване и възстановяване състоянието на околната сре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3. Право на концедента да прекрати едностранно концесионния договор при условия и по ред, определени с концесионния договор.</w:t>
      </w:r>
    </w:p>
    <w:p>
      <w:pPr>
        <w:pStyle w:val="BodyText3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4. Неустойки и лихви при неизпълнение и при забавено изпълнение на договорните задължения на всяка от страните. Формите на неизпълнение, условията и редът за тяхното установяване, както и видът и размерът на санкциите се определят с концесионния договор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концесионно възнаграждение, както следва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1. Еднократно парично възнаграждение за предоставяне на концесията в размер 1282 щ.д., платимо до един месец от подписването на концесионния договор в левовата равностойност на щатски долари по курса на Българската народна банка в деня на плащането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2. Годишно парично концесионно възнаграждение, изчислено като процент от нетния размер на приходите от продажби на крайни продукти от добива и преработката на кварц-фелдшпатови пясъчници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3. Размерът на годишното парично концесионно възнаграждение е 2 на сто при рентабилност на производствената дейност до 20 на сто, включително при отрицателни стойности. При рентабилност от 20 до 70 на сто размерът се увеличава с 0,08 на всеки процент увеличение на рентабилността и размер 6 на сто при рентабилност над 70 на с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4. Минимално годишно парично концесионно възнаграждение в размер 0,13 щ. д. за 1 тон добити пясъчници. Минималното годишно парично концесионно възнаграждение не може да бъде по-ниско от 6410 щ. д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5. Годишното парично концесионно възнаграждение се заплаща от концесионера на 4 вноски 4 пъти годишно до 15 дни след изтичането на съответното тримесечие в левовата равностойност на щатски долари по курса на Българската народна банка в деня на плащането. Начинът на изчисляване и сроковете за заплащане се определят с концесионния договор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9.</w:t>
      </w:r>
      <w:r>
        <w:rPr>
          <w:rFonts w:cs="HebarU" w:ascii="HebarU" w:hAnsi="HebarU"/>
          <w:b w:val="false"/>
        </w:rPr>
        <w:t xml:space="preserve"> Концесионното възнаграждение се дължи от момента на въвеждане в експлоатация на находището, но не по-късно от 12 месеца от придобиването на права върху земята, покриваща находище “Малко Търново”, участък “Бърдце”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</w:rPr>
        <w:t>10.</w:t>
      </w:r>
      <w:r>
        <w:rPr>
          <w:rFonts w:cs="HebarU" w:ascii="HebarU" w:hAnsi="HebarU"/>
          <w:b w:val="false"/>
        </w:rPr>
        <w:t xml:space="preserve"> Упълномощава министъра на икономиката да сключи концесионния договор с купувача на обособена част “Индустриални минерали” от “Бургаски медни мини” ЕАД, да осъществява контрол по изпълнението на договора, както и да представлява съвместно с министъра на финансите концедента във връзка с предявяване на станалите изискуеми вземания по съдебен ред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</w:rPr>
        <w:t>11.</w:t>
      </w:r>
      <w:r>
        <w:rPr>
          <w:rFonts w:cs="HebarU" w:ascii="HebarU" w:hAnsi="HebarU"/>
          <w:b w:val="false"/>
        </w:rPr>
        <w:t xml:space="preserve"> Отменя Решение N 53 на Министерския съвет от 2002 г. </w:t>
        <w:br/>
        <w:t>(ДВ, бр. 15 от 2002 г.).</w:t>
      </w:r>
    </w:p>
    <w:p>
      <w:pPr>
        <w:pStyle w:val="Normal"/>
        <w:spacing w:lineRule="auto" w:line="192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192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lineRule="auto" w:line="192" w:before="0" w:after="0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Normal"/>
        <w:spacing w:lineRule="auto" w:line="192"/>
        <w:ind w:right="-76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spacing w:lineRule="auto" w:line="19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192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3:07:00Z</dcterms:created>
  <dc:creator>BV</dc:creator>
  <dc:description/>
  <dc:language>en-US</dc:language>
  <cp:lastModifiedBy>BV</cp:lastModifiedBy>
  <cp:lastPrinted>2004-01-23T14:16:00Z</cp:lastPrinted>
  <dcterms:modified xsi:type="dcterms:W3CDTF">2004-02-06T11:15:00Z</dcterms:modified>
  <cp:revision>5</cp:revision>
  <dc:subject/>
  <dc:title>Р Е П У Б Л И К А   Б Ъ Л Г А Р И Я</dc:title>
</cp:coreProperties>
</file>