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5 на МС от 27 януари 2004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561 на МС от 31.07.2000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lang w:val="bg-BG"/>
        </w:rPr>
      </w:pPr>
      <w:r>
        <w:rPr>
          <w:rFonts w:cs="HebarU" w:ascii="HebarU" w:hAnsi="HebarU"/>
          <w:b/>
          <w:color w:val="000080"/>
          <w:spacing w:val="10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ян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smallCaps/>
        </w:rPr>
        <w:t>удължаване срока на разрешение за търсене и проучване на газ в Блок 21 “ДВБ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2 и чл. 31, ал. 2 от Закона за подземните богатства във връзка с Решение N 561 на Министерския съвет от 2000 г. за предоставяне на разрешение за търсене и проучване на подземни богатства (ДВ, бр. 65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дължава с две години срока на разрешението за търсене и проучване на природен газ в Блок 21 “ДВБ” от Си Би Ем Енерджи Лимитид, при условие че титулярят представи банкова гаранция, обезпечаваща прокарването поне на един търсещ сондаж в блока на стойност 600 хил. щ. 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Титулярят на разрешението се задължава за срок две години да изпълни минимална работна програма, включващ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най-малко един търсещ сондаж на стойност 600 хил. щ. д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при успешен първи сондаж – още два допълнителни сондажа на стойност не по-малко от 1,5 млн. щ. д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геофизична работа и пилотна сондажна програма, включени като минимални работни задължения при първо удължаване на срока съгласно условията на догов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енергетиката и енергийните ресурси да сключи с титуляря Си Би Ем Енерджи Лимитид допълнително споразумение към договора за търсене и проучване в едномесечен срок от представянето на банковата гаранция по т. 1, но не по-късно от 3 месеца след влизането в сила на решениет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56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13:00Z</dcterms:created>
  <dc:creator>Cvety</dc:creator>
  <dc:description/>
  <dc:language>en-US</dc:language>
  <cp:lastModifiedBy>Workstation</cp:lastModifiedBy>
  <cp:lastPrinted>2004-01-27T14:13:00Z</cp:lastPrinted>
  <dcterms:modified xsi:type="dcterms:W3CDTF">2004-02-06T11:16:00Z</dcterms:modified>
  <cp:revision>8</cp:revision>
  <dc:subject/>
  <dc:title>Р Е П У Б Л И К А   Б Ъ Л Г А Р И Я</dc:title>
</cp:coreProperties>
</file>