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добряване на проект, който ще се финансира със заем, по който се предвижда издаване на държавна гаранция, за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проект съгласно приложението, който ще се финансира със заем, по който се предвижда издаване на държавна гаранция, за 2004 г.</w:t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 следните условия за издаване на държавната гаранция:</w:t>
      </w:r>
    </w:p>
    <w:p>
      <w:pPr>
        <w:pStyle w:val="TextBody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а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японската страна да реализира японски инвестиции в Република България в размер на 10 на сто от държавната гаранция;</w:t>
      </w:r>
    </w:p>
    <w:p>
      <w:pPr>
        <w:pStyle w:val="TextBody"/>
        <w:spacing w:before="120" w:after="0"/>
        <w:ind w:right="51" w:firstLine="1134"/>
        <w:jc w:val="both"/>
        <w:rPr/>
      </w:pPr>
      <w:r>
        <w:rPr>
          <w:rFonts w:cs="HebarU" w:ascii="HebarU" w:hAnsi="HebarU"/>
          <w:b w:val="false"/>
        </w:rPr>
        <w:t>б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гаранцията да бъде издадена след доказване на обстоятелството, че стойността на финансирането е по-ниска от тази, която може да бъде получена на свободния пазар</w:t>
      </w:r>
      <w:r>
        <w:rPr>
          <w:rFonts w:cs="HebarU" w:ascii="HebarU" w:hAnsi="HebarU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1577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645"/>
        <w:gridCol w:w="1441"/>
        <w:gridCol w:w="1842"/>
        <w:gridCol w:w="1276"/>
        <w:gridCol w:w="1559"/>
        <w:gridCol w:w="2127"/>
        <w:gridCol w:w="3984"/>
      </w:tblGrid>
      <w:tr>
        <w:trPr>
          <w:trHeight w:val="348" w:hRule="atLeast"/>
        </w:trPr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8"/>
                <w:lang w:val="bg-BG" w:eastAsia="bg-BG"/>
              </w:rPr>
              <w:t>Приложение към т. 1</w:t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FFFFFF"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FFFF"/>
                <w:szCs w:val="24"/>
                <w:lang w:val="bg-BG" w:eastAsia="bg-BG"/>
              </w:rPr>
            </w:r>
          </w:p>
        </w:tc>
      </w:tr>
      <w:tr>
        <w:trPr>
          <w:trHeight w:val="9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БАНКА КРЕДИТО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РЕДИТО-ПОЛУЧАТ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ФОРМА НА ЗАЕ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АЗМЕР НА ЗАЕ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АЛУТА НА ЗА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АЗМЕР НА ЗАЕМА В EU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НАИМЕНОВАНИЕ НА ПРОЕКТ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УСЛОВИЯ</w:t>
            </w:r>
          </w:p>
        </w:tc>
      </w:tr>
      <w:tr>
        <w:trPr>
          <w:trHeight w:val="3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</w:t>
            </w:r>
          </w:p>
        </w:tc>
      </w:tr>
      <w:tr>
        <w:trPr>
          <w:trHeight w:val="31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Японска банка за международно сътрудниче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“</w:t>
            </w:r>
            <w:r>
              <w:rPr>
                <w:rFonts w:cs="Arial" w:ascii="HebarU" w:hAnsi="HebarU"/>
                <w:b/>
                <w:bCs/>
                <w:lang w:val="bg-BG" w:eastAsia="bg-BG"/>
              </w:rPr>
              <w:t>ТЕЦ Марица Изток 2” ЕА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ДЪРЖАВНА ГАРАН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 xml:space="preserve">25,106,616,6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JP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 xml:space="preserve">196,854,804.5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Рехабилитация на 1-4 блок на "ТЕЦ Марица Изток 2" ЕАД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lang w:val="bg-BG" w:eastAsia="bg-BG"/>
              </w:rPr>
              <w:t>1. Държавната гаранция да бъде предоставена след поемането на твърд ангажимент от японската страна за реализиране на японски инвестициив България в размер на 10% от държавната гаранция в приемлив срок.                                                                                                      2. Гаранцията да бъде отпусната след доказване на това, че стойността на финансирането е по-ниска от тази, която може да бъде получена на свободния пазар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6" w:right="425" w:gutter="0" w:header="1021" w:top="2410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02:00Z</dcterms:created>
  <dc:creator>kiki</dc:creator>
  <dc:description/>
  <dc:language>en-US</dc:language>
  <cp:lastModifiedBy>composer</cp:lastModifiedBy>
  <cp:lastPrinted>2003-07-21T10:03:00Z</cp:lastPrinted>
  <dcterms:modified xsi:type="dcterms:W3CDTF">2003-07-21T13:49:00Z</dcterms:modified>
  <cp:revision>6</cp:revision>
  <dc:subject/>
  <dc:title>Р Е П У Б Л И К А   Б Ъ Л Г А Р И Я</dc:title>
</cp:coreProperties>
</file>