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7 на МС от 27 януари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513 на МС от 18.07.2003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даване на съгласие за водене на преговори и сключване на гаранционно споразумение между правителството на Република България и Японската банка за международно сътрудничество по Договор за заем за рехабилитация на блокове 1 – 4 в ТЕЦ “Марица-изток 2” ЕАД между Японската банка за международно сътрудничество и ТЕЦ “Марица-изток 2” ЕАД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Гаранционно споразумение между правителството на Република България  и Японската банка за международно сътрудничество по Договор за заем за рехабилитация на блокове 1 – 4 в ТЕЦ “Марица-изток 2” ЕАД между Японската банка за международно сътрудничество и ТЕЦ “Марица-изток 2” ЕАД като основа за водене на преговори.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4, т. 9 и </w:t>
        <w:br/>
        <w:t>чл. 86, ал. 1 от Конституцията на Република България да даде съгласие Министерският съвет да проведе преговори и да сключи гаранционно споразумение между правителството на Република България  и Японската банка за международно сътрудничество по Договор за заем за рехабилитация на блокове 1 – 4 в ТЕЦ “Марица-изток 2” ЕАД между Японската банка за международно сътрудничество и ТЕЦ “Марица-изток 2” ЕАД в размер  25 106 616 600 японски йени.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лед получаване на съгласието на Народното събрание по т. 2 упълномощава министъра на финансите и министъра на енергетиката и енергийните ресурси да проведат преговорите и да подпишат гаранционното споразумение по т. 1 от името на правителството на Република България при условие за последваща ратификация.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и внасянето за ратификация в Народното събрание на гаранционното споразумение по т. 3 да бъдат изпълнени условията на Решение N 513 на Министерския съвет от 2003 г. и на § 16, ал. 2 от Преходните и заключителните разпоредби на Закона за държавния бюджет на Република България за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3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right="334" w:hanging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mallCaps/>
          <w:sz w:val="24"/>
        </w:rPr>
        <w:t>даване на съгласие за водене на преговори и сключване на гаранционно споразумение между правителството на Република България и Японската банка за международно сътрудничество по Договор за заем за рехабилитация на блокове 1 – 4 в ТЕЦ “Марица-изток 2” ЕАД между Японската банка за международно сътрудничество и ТЕЦ “Марица-изток 2” ЕАД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родното събрание на основание чл. 84, т. 9 и чл. 86, ал. 1 от Конституцията на Република България 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Министерският съвет да проведе преговори и да сключи гаранционно споразумение между правителството на Република България  и Японската банка за международно сътрудничество по Договор за заем за рехабилитация на блокове 1 – 4 в ТЕЦ “Марица-изток 2” ЕАД между Японската банка за международно сътрудничество и ТЕЦ “Марица-изток 2” ЕАД в размер  25 106 616 600 японски йе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.………… 2004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Решение на Народното събрание за даване на съгласие за водене на преговори и сключване на гаранционно споразумение между правителството на Република България и Японската банка за международно сътрудничество по Договор за заем за рехабилитация на блокове 1–4 в ТЕЦ “Марица-изток 2” ЕАД между Японската банка за международно сътрудничество </w:t>
        <w:br/>
        <w:t>и ТЕЦ “Марица-изток 2” ЕАД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аранционното споразумение ще гарантира Договор за заем за рехабилитация на блокове 1 – 4 в ТЕЦ “Марица-изток 2” ЕАД между Японската банка за международно сътрудничество и ТЕЦ “Марица-изток 2” ЕАД, който ще подпомогне решаването на редица проблеми, свързани с опазването на околната среда и новите екологични изисквания, поставени от Европейския съюз, и предотвратяване на недостига от електроенергия в страната след </w:t>
        <w:br/>
        <w:t>2006 г. предвид прогнозираното непрекъснато увеличаване на потреблението на електроенергия и след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вестициите в рехабилитация в световен мащаб са с доказана по-висока ефективност в сравнение с изграждането на нови мощности, поради което е удачно този метод да бъде приложен и в енергийния сектор у нас. ТЕЦ “Марица-изток 2” ЕАД е базова електроцентрала, най-голямата в страната. Блокове 1-4 на ТЕЦ “Марица-изток 2” ЕАД са достигнали повече от 130 на сто от проектния си ресурс и имат остра нужда от модернизация. Чрез рехабилитацията ще се увеличи както мощността на блоковете, така и животът им с повече от 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лед задълбочени проучвания на всички аспекти, включително екологичните предимства от реализирането на проекта за рехабилитация на блокове 1–4 в ТЕЦ “Марица-изток 2” ЕАД, и в съответствие с принципите, заложени в  Енергийната стратегия на Република България, приета с Решение N 279 на Министерския съвет от 2002 г. и одобрена от Народното събрание на 17 юли 2002 г., беше взето решение да започне реализацията на проекта като </w:t>
        <w:br/>
        <w:t>най-добра алтернатива за страната. В разработката “План за развитието на енергетиката с минимални разходи”, подготвена в “НЕК” ЕАД с чужда консултантска помощ, проектът е предвиден за осъществяване в периода 2003-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твото на енергетиката и енергийните ресурси и ТЕЦ “Марица-изток 2” подпомогнаха подготовката на предпроектно проучване с безвъзмездна помощ от около 500 000 евро от Японската банка за международно сътрудничество (Японската агенция за експортно кредитиране) за разработване на подробен Проект “Рехабилитация и изграждане на сероочистващи инсталации на блокове 1-4 на “ТЕЦ Марица-изток 2” ЕАД. Проектът предвижда реализация на мерки за цялостна  рехабилитация на старата част на централата и изграждане на сероочистващи инсталации за блокове 1-4, като в процеса на преговорите към обема се включи и реконструкция на турбини N 5 и 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 оценка на необходимостта от реализация на проекта следва да се има предвид, че блокове 1-4 на ТЕЦ “Марица-изток 2” ЕАД са най-старите блокове на централата с обща инсталирана мощност 600 МВт. След рехабилитацията ресурсът на централата ще бъде удължен с 20 години, а инсталираната мощност на четирите блока ще достигне 700 МВт. Във връзка с ангажиментите на Република България за извеждане от експлоатация на енергийни мощности в “АЕЦ Козлодуй” ЕАД е необходимо да се пристъпи към реализация на този проект максимално ускорено с цел предотвратяване на възникващите рискове от енергиен дефицит в периода след 2006 г. Предвид факта, че оборудването, което предстои да бъде  рехабилитирано, е работило около 130 на сто от проектния си живот, и изискванията на Европейския съюз към големите горивни инсталации във връзка със затворените глави </w:t>
        <w:br/>
        <w:t xml:space="preserve">14 “Енергетика” и 22 “Околна среда”, проектът за рехабилитацията на </w:t>
        <w:br/>
        <w:t xml:space="preserve">най–голямата ни топлоeлектрическа централа е навременен и приоритетен. Следва да се отбележи, че ТЕЦ “Марица-изток 2” ЕАД попада в обхвата на Директива 2001/80/ЕС за ограничаване на емисиите на определени вредни вещества, изпускани в атмосферния въздух от големи горивни инсталации. За изпълнение на  Директива 2001/80/ЕС с Решение N 216 на Министерския съвет от 2003 г. е утвърдена Програма за прилагане, според която до 1 януари 2008 г. в ТЕЦ “Марица-изток 2” ЕАД следва да се изградят и пуснат в експлоатация сероочистващи инсталации на блокове 1 - 6. При неизпълнение на програмата в този срок блокове 1 - 6 трябва да бъдат затворе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та стойност на проекта възлиза на 29 537 196 000 японски йени, 85 на сто от които (25 106 616 600 японски йени) ще се финансират с експортен кредит от Японската банка за международно сътрудничество (JBIC). Условие за сключване на заемно споразумение е предоставянето на държавна гаранция през 2004 г. Предоставянето на държавна гаранция ще допринесе за значително намаляване на разходите за реализация на проекта, което от своя страна е предпоставка за постигане на по-ниска цена на електрическата енергията, произвеждана от централата. Резултатите от икономическия и финансовия анализ показват, че проектът за рехабилитация е съобразен с изискванията за икономическа и финансова целесъобразност. Реализирането на проекта създава реални предпоставки за рехабилитация на блоковете при цена на 1 КВт инсталирана мощност, неколкократно по-ниска в сравнение с цената за изграждане на нови мощности, т.е. рехабилитацията е икономически най-изгодният вариант и поради това следва да бъде приоритетно осъщест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лед поредица от преговори, започнали през ноември 2002 г., на </w:t>
        <w:br/>
        <w:t>3 април 2003 г. беше сключен търговски договор за изпълнение на проекта между ТЕЦ “Марица-изток 2” ЕАД и главния изпълнител Мицуи и Ко, Япония, като в него е предвидено той да влезе в сила след подписване на Договор за заем между Японската банка за международно сътрудничество и ТЕЦ “Марица-изток 2” ЕАД и предоставяне на държавна гаранция по договора за зае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съответствие със Закона за допълнение на Закона за приватизация и следприватизационен контрол от 20 май 2003 г. ТЕЦ “Марица-изток 2” ЕАД е включен в приложение N 1 към чл. 3, ал. 1 от Закона за приватизация и следприватизационен контрол и в средносрочен план не се предвижда приватизация на дружеството. Във връзка с това в сегашния вид не съществува възможност за финансиране на проекта от частни кредитори при сходни условия, поради което предоставянето на държавна гаранция представлява единствената възможност за реализиране на този мащабен проек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N 513 на Министерски съвет от 2003 г. за проекта “Рехабилитация на блокове 1-4 в ТЕЦ “Марица-изток 2” ЕАД, финансиран със заем от Японската банка за международно сътрудничество, беше предвидено да бъде издадена държавна гаранция за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съответствие с Решение N 513 на Министерски съвет от 2003 г. </w:t>
        <w:br/>
        <w:t xml:space="preserve">§ 16 от Преходните и заключителните разпоредби на Закона за държавния бюджет на Република България за 2004 г. предвижда предоставяне на държавна гаранция през 2004 г. за проект “Рехабилитация на блокове 1-4 в ТЕЦ “Марица-изток 2” ЕАД”, финансиран със заем от JBIC, при реализиране от японската страна на инвестиции в Република България на стойност 10 на сто от размера на държавната гаранция и доказване на обстоятелството, че стойността на финансирането  е по–ниско от стойността, която може да бъде получена на свободния паза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Японската страна многократно е поемала твърди ангажименти в съответствие с т. 2, буква “а” от Решение N 513  на Министерски съвет от </w:t>
        <w:br/>
        <w:t>2003 г. и § 16, ал. 2, т. 1 от Преходните и заключителните разпоредби на Закона за държавния бюджет на Република България за 2004 г. да реализира инвестиции в страната на стойност 10 на сто от държавната гаранция. Възможностите, които обсъждаме с японските партньори, са свързани с приватизацията на  водноелектрически централи (ВЕЦ), изграждането на нови ВЕЦ, изграждането на нова хидроенергийна мощност или встъпването им в правата на дружеството, което развива проекта за нова мощност в ТЕЦ “Марица-изток 1”. Освен поредицата писма, които получихме и които изразяват интереса на компаниите за осъществяването на пряка чуждестранна инвестиция в Република България, бяхме домакини на поредица от срещи, по време на които беше изразен ясен интерес от страна на японските компании към участието им като партньор в реализирането на проекта за нова централа на площадката на ТЕЦ “Марица-изток 1”. Същевременно беше изготвен анализ, копие от който прилагаме, доказващ, че стойността на финансирането от JBIC  е по–ниска от стойността, която може да бъде получена на свободния паза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араметри на заема 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хват на проектното финансиране от Японската банка за международно сътрудничество - реализация на мерки за пълна рехабилитация на старата част на централата (блокове 1-4), изграждане на сероочистващи инсталации и реконструкция на турбини N 5 и 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 размер на кредита  - 25 106 616 600 японски йени. Кредитът ще бъде отпуснат в японски йени, като ще се създаде механизъм за ограничаване на валутния рис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дишна лих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ксирана годишна лихва – 1,49 на сто; рискова премия – 1,38 на сто; обща цена на кредита –    2, 87 на сто, фиксирана на годишна баз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 срок на заема – 14 години, гратисен период – 4 години </w:t>
        <w:br/>
        <w:t xml:space="preserve">(18 месеца от пускането в експлоатация на първия рехабилитиран блок), и </w:t>
        <w:br/>
        <w:t>10 години погасяване според погасителен пл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Конституцията на Република България за предоставяне на държавна гаранция  по Договор за заем за рехабилитация на блокове 1 – 4 в ТЕЦ “Марица-изток 2” ЕАД между Японската банка за международно сътрудничество и ТЕЦ “Марица-изток 2” ЕАД е необходимо съгласието на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4, т. 9 и чл. 86, ал. 1 от Конституцията на Република България Министерският съвет предлага на Народното събрание да даде съгласие за провеждане на преговори и сключване на гаранционно споразумение между правителството на Република България и Японската банка за международно сътрудничество по Договор за заем за рехабилитация на блокове 1–4 в ТЕЦ “Марица-изток 2” ЕАД между Японската банка за международно сътрудничество и ТЕЦ “Марица-изток 2” ЕАД в размер  25 106 616 600  японски йе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caps/>
        <w:sz w:val="14"/>
        <w:lang w:val="en-US"/>
      </w:rPr>
    </w:pPr>
    <w:r>
      <w:rPr>
        <w:i/>
        <w:caps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51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12:00Z</dcterms:created>
  <dc:creator>Cvety</dc:creator>
  <dc:description/>
  <dc:language>en-US</dc:language>
  <cp:lastModifiedBy>Workstation</cp:lastModifiedBy>
  <cp:lastPrinted>2004-01-29T12:12:00Z</cp:lastPrinted>
  <dcterms:modified xsi:type="dcterms:W3CDTF">2004-02-06T14:39:00Z</dcterms:modified>
  <cp:revision>5</cp:revision>
  <dc:subject/>
  <dc:title>Р Е П У Б Л И К А   Б Ъ Л Г А Р И Я</dc:title>
</cp:coreProperties>
</file>