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895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и и части от имоти – частна държавна собственост, за имоти – публична държавна собственост, и предоставяне на имоти – публична държавна собственост, безвъзмездно за управление на Агенцията по кадастъра за нуждите на териториалните й служб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във връзка с 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за имоти - публична държавна собственост, имоти и части от имоти – частна държавна собственост, както следва: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част от имот, намиращ се в Благоевград, ул. “Иван Михайлов” </w:t>
        <w:br/>
        <w:t>N 49, кв. 7, УПИ І, ІІІ микрорайон по плана за регулация и застрояване на града, подробно описан в Акт за държавна собственост N 114 от 9 септември 1999 г., включващ 17 стаи с номера от 303 до 319 включително, санитарен възел и мокро помещение от четвъртия етаж на шестетажна сграда със застроена площ 350 кв. м заедно с припадащите се идеални части от общите части на сградата и прилежащия терен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част от имот, намиращ се във Варна, ул. “Цар Освободител” N 76, район 5, УПИ ІІІ, кв. 996 по плана за регулация и застрояване на града, подробно описан в Акт за държавна собственост N 2783 от 30 ноември 1999 г., включващ шестия етаж от девететажна административна сграда със застроена площ 687,00 кв. м, състоящ се от стаи с номера от 601 до 616 включително, заедно с припадащите се 8,6924 на сто идеални части от общите части на сградата и  прилежащия терен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част от имот, намиращ се във Видин, ул. “Екзарх Йосиф” І N 7, комплекс “Баба Тонка”, подробно описан в Акт за държавна собственост </w:t>
        <w:br/>
        <w:t>N 1234 от 28 август 2002 г., включващ втория и третия етаж от триетажна масивна сграда със застроена площ 174,00 кв. м заедно с припадащите се идеални части от общите части на сградата и прилежащия терен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част от имот, намиращ се във  Враца, ул. “Христо Ботев” N 46, УПИ VІ, кв. 7 по плана за регулация и застрояване на града, подробно описан в Акт за държавна собственост N 3814 от 24 април 1975 г., включващ втория и третия етаж от пететажна масивна сграда със застроена площ </w:t>
        <w:br/>
        <w:t>174 кв. м всеки и гаражни клетки N 1 и 2 заедно с припадащите се идеални части от общите части на сградата и прилежащия терен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част от имот, намиращ се в Габрово, пл. “Възраждане” N 5, </w:t>
        <w:br/>
        <w:t>пл. N 566, кв. 167 по плана за регулация и застрояване на града, включващ четвъртия етаж (третия надпартерен етаж) от масивна триетажна сграда със застроена площ 341 кв. м заедно с припадащите се 19 на сто идеални части от общите части на сградата и правото на строеж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част от имот, намиращ се в Добрич, ул. “Добруджа” N 28,  УПИ І, пл. N 1832, кв. 24 по плана за регулация и застрояване на града, подробно описан в Акт за държавна собственост N 262 от 6 декември 1999 г., включващ третия надпартерен етаж от пететажна административна сграда със застроена площ 398,03 кв. м, състоящ се от стаи с номера от 301 до 314 включително, заедно с припадащите се 15,70 на сто идеални части от общите части на сградата, котелно помещение и съответния прилежащ терен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част от имот, намиращ се в Пазарджик, ул. “Цар Шишман” N 2, УПИ VI, пл. N 510, кв. 346 по плана за регулация и застрояване на града, подробно описан в Акт за държавна собственост N 3677 от 23 юни 2001 г., включващ петия етаж от пететажна масивна сграда със застроена площ </w:t>
        <w:br/>
        <w:t>350 кв. м заедно с припадащите се идеални части от общите части на сградата и съответната част от терена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част от имот, намиращ се в Плевен, ул. “Стамболийски” N 1, </w:t>
        <w:br/>
        <w:t xml:space="preserve">УПИ І, кв. 389 по плана за регулация и застрояване на града, подробно описан в Акт за държавна собственост N 499 от 29 юли 1997 г., включващ осмия етаж от осеметажна сграда със застроена площ 570 кв. м заедно с припадащите се идеални части от общите части на сградата и прилежащия терен; 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част от имот, намиращ се в Разград, ул. “Бузлуджа” N 2, УПИ І, пл. N 488, кв. 15 по плана за регулация и застрояване на града, подробно описан в Акт за държавна собственост N 909 от 9 октомври 2002 г., включващ  шестия етаж със застроена площ 352,40 кв. м и седмия етаж със застроена площ 352,40 кв. м от седеметажна административна сграда заедно с припадащите се идеални части от общите части на сградата и съответната част от терена и правото на строеж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) част от имот, намиращ се в Русе, ул. “Църковна независимост” </w:t>
        <w:br/>
        <w:t>N 18, пл. N 1440, кв. 274 по плана за регулация и застрояване на града, подробно описан в Акт за държавна собственост N 396 от 31 януари 2001 г., включващ шестия етаж от десететажна масивна сграда със застроена площ 311,10 кв. м заедно с припадащите се 9,84 на сто идеални части от общите части на сградата и прилежащия терен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част от имот, намиращ се в Силистра, ул. “Илия Блъсков” N 1, УПИ І, пл. N 3685, кв. 114 по плана за регулация и застрояване на града, подробно описан в Акт за държавна собственост N 1059 от 10 януари 2001 г., включващ третия етаж от триетажна административна сграда със застроена площ 315 кв. м, състоящ се от 12 стаи, коридор и сервизен възел, заедно с припадащите се идеални части от общите части на сградата и прилежащия терен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) част от имот, намиращ се в Сливен, ул. “Димитър Пехливанов” </w:t>
        <w:br/>
        <w:t>N 10, пл. N 2741, кв. 98 по плана за регулация и застрояване на града, подробно описан в Акт за държавна собственост N 150 от 7 септември 1999 г., включващ първия етаж от четириетажна административна сграда със застроена площ 378 кв. м заедно с припадащите се идеални части от общите части на сградата и 8,65 на сто от прилежащия терен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част от имот, намиращ се в Смолян, бул. “България” N 69, УПИ І,  кв. 154 по плана за регулация и застрояване на града, подробно описан в Акт за държавна собственост N 9 от 25 юни 1999 г., включващ третия етаж от четириетажна административна сграда със застроена площ 460,40 кв. м, състоящ се от 17 стаи с номера от 30 до 46 включително, санитарен възел и мокро помещение, заедно с припадащите се идеални части от общите части на сградата и прилежащия терен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) имот, намиращ се в София, ул. “Мусала” N 1, УПИ І, кв. 230, местността “Триъгълника-Бъкстон” по плана за регулация и застрояване на града, подробно описан в Акт за държавна собственост N 7208/2402 от 8 май 1970 г. и в Акт за държавна собственост N 02414 от 30 ноември 2000 г., включващ четириетажна административна сграда със застроена площ </w:t>
        <w:br/>
        <w:t>576,00 кв. м и съответните идеални части от дворно място с площ 1695 кв. м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имот, намиращ се в Стара Загора, ул. “Цар Симеон Велики” N 1,  УПИ ІІ, кв. 526 по плана за регулация и застрояване на града, подробно описан в Акт за държавна собственост N 7655 от 15 юли 1982 г., включващ двуетажна масивна стоманобетонна сграда със застроена площ 181,44 кв. м заедно с прилежащия терен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р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аст от имот, намиращ се в Хасково, ул. “Раковски” N 26, УПИ І, пл. N 1708, кв. 321 по плана за регулация и застрояване на града, подробно описан в Акт за държавна собственост N 3325 от 26 февруари 2002 г., включващ стаи с номера от 301 до 305 включително и учебна зала с обща площ 90 кв. м, намиращи се във вход “А” на третия етаж от шестетажна административна сграда, заедно с припадащите се идеални части от общите части на сградата и правото на строеж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с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аст от имот, намиращ се в Ямбол, пл. “Освобождение” N 7, </w:t>
        <w:br/>
        <w:t>УПИ VI, пл. N 7917, кв. 49 по плана за регулация и застрояване на града, подробно описан в Акт за държавна собственост N 4054 от 21 март 1979 г., включващ четвъртия етаж, състоящ се от четири стаи с номера от 402 до 405 включително и зала N 201 на втория етаж, от четириетажна административна сграда заедно с припадащите се идеални части от общите части на сградата и правото на строеж върху терена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т) имот, намиращ се в Ямбол, ул. “Александър Стамболийски” N 8, УПИ VI, пл. N 2844, кв. 46 по плана за регулация и застрояване на града, подробно описан в Акт за държавна собственост N 4175 от 4 май 1980 г., включващ двуетажна масивна сграда с обща застроена площ 235,32 кв. м: първият етаж със застроена площ 117,66 кв. м, вторият етаж със застроена площ 117,66 кв. м, и съответните идеални части от дворното място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) част от имот, намиращ се в Ямбол, ул. “Търговска” N 56, </w:t>
        <w:br/>
        <w:t>УПИ 3569, кв. 100 по плана за регулация и застрояване на града, подробно описан в Акт за държавна собственост N 1202 от 14 май 1968 г., включващ стаи с номера от 1 до 9 включително в западното крило на първия етаж, заедно с припадащите се идеални части и право на стро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безвъзмездно за управление на Агенцията по кадастъра имоти – публична държавна собственост, както следва: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част от имот, намиращ се в Бургас, ул. “Стефан Стамболов” </w:t>
        <w:br/>
        <w:t>N 120,  УПИ ІІ, кв. 1 по плана за регулация и застрояване на града, подробно описан в Акт за държавна собственост N 1288 от 18 май 2000 г., включващ стаи с номера от 409 до 415 включително и сервизни помещения от четвъртия етаж на пететажна административна сграда със застроена площ 390,00 кв. м  заедно с припадащите се 9,42 на сто идеални части от общите части на сградата и прилежащия терен от 1575 кв. м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част от имот, намиращ се във Велико Търново, ул. “Цар Теодор Светослав” N 69, УПИ І, кв. 99 по плана за регулация и застрояване на града, подробно описан в Акт за държавна собственост N 792 от 29 януари 2001 г., включващ четвъртия и шестия етаж от седеметажна сграда със застроена площ 309 кв. м всеки и съответната част от общите части на сградата и прилежащия терен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част от имот, намиращ се в Габрово, пл. “Възраждане” N 3, УПИ І, кв. 112 по плана за регулация и застрояване на града, включващ помещение N 126 заедно с обслужващия го санитарен възел, намиращо се на първия надпартерен етаж от западното крило на пететажна административна сграда, както и съответните идеални части от общите части на сградата и терена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част от имот, намиращ се в Кърджали, ул. “Беломорски” N 79, </w:t>
        <w:br/>
        <w:t>УПИ І, пл. N 3076, кв. 122 по плана за регулация и застрояване на града, включващ част от първия етаж от двуетажна сграда (бивш ведомствен стол), помещения със застроена площ 264 кв. м заедно с припадащите се идеални части от общите части на сградата и прилежащия терен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мот, намиращ се в Кюстендил, ул. “Гороцветна” N 43, УПИ І-2597, кв. 176 по плана за регулация и застрояване на града, подробно описан в Акт за държавна собственост N 126 от 24 януари 2002 г., с площ 577 кв. м заедно с построената в него двуетажна масивна сграда със застроена площ 243 кв. м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част от имот, намиращ се в Ловеч, бул. “България” N 3, УПИ ІІІ, кв. 156 по плана за регулация и застрояване на града, подробно описан в Акт за държавна собственост N 232 от 15 декември 2000 г., включващ четвъртия етаж от пететажна административна сграда със застроена площ 378 кв. м заедно с припадащите се идеални части от общите части на сградата и правото на строеж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част от имот, намиращ се в Перник, ул. “Търговска” N 46, УПИ VІІ, кв. 238 по плана на централната градска част, подробно описан в Акт за държавна собственост N 358 от 20 септември 2002 г., включващ помещения </w:t>
        <w:br/>
        <w:t xml:space="preserve">N 8, 9 и 10 с обща площ 76 кв. м на четвъртия етаж и четири помещения </w:t>
        <w:br/>
        <w:t>N 17, 18 и 19 и складово помещение с обща площ 82 кв. м на петия етаж от  пететажна административна сграда заедно с припадащите се идеални части от общите части на сградата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част от имот, намиращ се в Пловдив, район “Централен”, </w:t>
        <w:br/>
        <w:t>ІІІ градска част, пл. N 1118, кв. 354 по плана за регулация и застрояване на града, ул. “Богомил” N 31, включващ третия етаж от четириетажна сграда със застроена площ 644 кв. м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имот, намиращ се в Търговище, ул. “Лилия” N 2, УПИ ХІ, кв. 100 по плана за регулация и застрояване на града, подробно описан в Акт за държавна собственост N 3146 от 16 януари 2003 г., включващ двуетажна масивна сграда, от която първият етаж със застроена площ </w:t>
        <w:br/>
        <w:t>105,30 кв. м, вторият етаж със застроена площ 116,48 кв. м, две избени помещения със светла площ 7,80 кв. м и таванско складово помещение със светла площ 80,24 кв. м, и едноетажна масивна пристройка (гараж) с площ 32,2 кв. м заедно с отстъпеното право на стро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Агенцията по кадастъра за нуждите на териториалните й служби имотите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те управители да отразят направените промени в актовите книги за държавна собственост на имотите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Symbol"/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33"/>
        </w:tabs>
        <w:ind w:left="1233" w:hanging="360"/>
      </w:pPr>
    </w:lvl>
    <w:lvl w:ilvl="2">
      <w:start w:val="1"/>
      <w:numFmt w:val="lowerRoman"/>
      <w:lvlText w:val="%3."/>
      <w:lvlJc w:val="right"/>
      <w:pPr>
        <w:tabs>
          <w:tab w:val="num" w:pos="1953"/>
        </w:tabs>
        <w:ind w:left="1953" w:hanging="18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lowerLetter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lowerRoman"/>
      <w:lvlText w:val="%6."/>
      <w:lvlJc w:val="right"/>
      <w:pPr>
        <w:tabs>
          <w:tab w:val="num" w:pos="4113"/>
        </w:tabs>
        <w:ind w:left="4113" w:hanging="18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lowerLetter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lowerRoman"/>
      <w:lvlText w:val="%9."/>
      <w:lvlJc w:val="right"/>
      <w:pPr>
        <w:tabs>
          <w:tab w:val="num" w:pos="6273"/>
        </w:tabs>
        <w:ind w:left="627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Symbol" w:hAnsi="TmsCyr;Symbol" w:cs="TmsCyr;Symbol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48:00Z</dcterms:created>
  <dc:creator>Бойка Владова</dc:creator>
  <dc:description/>
  <dc:language>en-US</dc:language>
  <cp:lastModifiedBy>composer</cp:lastModifiedBy>
  <cp:lastPrinted>2004-02-02T12:46:00Z</cp:lastPrinted>
  <dcterms:modified xsi:type="dcterms:W3CDTF">2004-02-02T12:14:00Z</dcterms:modified>
  <cp:revision>3</cp:revision>
  <dc:subject/>
  <dc:title>Р Е П У Б Л И К А   Б Ъ Л Г А Р И Я</dc:title>
</cp:coreProperties>
</file>