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февруа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192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 даване разрешение на чуждестранно лице за придобиване право на собственост върху част от сграда и ограничено вещно право върху недвижим имот в района на граничната зон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18"/>
          <w:lang w:val="bg-BG"/>
        </w:rPr>
      </w:pPr>
      <w:r>
        <w:rPr>
          <w:rFonts w:cs="HebarU" w:ascii="HebarU" w:hAnsi="HebarU"/>
          <w:b/>
          <w:bCs/>
          <w:smallCaps/>
          <w:szCs w:val="18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</w:rPr>
        <w:t>На основание чл. 24, ал. 1 и 3 във връзка с чл. 5, ал. 1, т. 3 от Закона за чуждестранните инвестици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18"/>
          <w:lang w:val="bg-BG"/>
        </w:rPr>
      </w:pPr>
      <w:r>
        <w:rPr>
          <w:rFonts w:cs="HebarU" w:ascii="HebarU" w:hAnsi="HebarU"/>
          <w:b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ава разрешение на Вардан Сурикович Алоян, гражданин на Руската федерация, роден на 25 април 1968 г. в с. Варденик, Република Армения, притежаващ паспорт 61 N 0439393, издаден на 17 април 2002 г. от ГУВД 383, Руската федерация, за придобиване право на собственост върху част от сграда и ограничено вещно право върху недвижим имот в района на граничната зона на Република България - Бургас, ж. к. ”Лазур”, жилищна сграда, построена в поземлен имот N 613, квартал 11-Б, обозначен по действащия в момента план с N X-613, идентичен с бивш имот N 447, в бившата местност “Мерджемека” по плана на комплекс “Лазур”, целият урегулиран, с площ 468 кв. м - апартамент N 6 на шестия етаж (петия жилищен етаж над партера), с площ 90,98 кв. м, състоящ се от дневна с кухня, две спални, баня, тоалетна и антре, заедно с избено помещение N 24 на сутеренния етаж, с площ 2,54 кв. м, както и гараж N 4 в сутерена с площ </w:t>
        <w:br/>
        <w:t xml:space="preserve">17,46 кв. м, заедно със съответните идеални части от общите части на сградата и от правото на строеж върху дворното място, представляващо поземлен имот 613 в кв. 11-Б, обозначен по действащия в момента план </w:t>
        <w:br/>
        <w:t>с N X-613, идентичен с бивш имот N 447 в бившата местност “Мерджемека” по плана на комплекс “Лазур”, целият урегулиран с площ 468 кв. м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81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0:59:00Z</dcterms:created>
  <dc:creator>neli</dc:creator>
  <dc:description/>
  <dc:language>en-US</dc:language>
  <cp:lastModifiedBy>neli</cp:lastModifiedBy>
  <cp:lastPrinted>2004-02-02T12:59:00Z</cp:lastPrinted>
  <dcterms:modified xsi:type="dcterms:W3CDTF">2004-02-02T12:16:00Z</dcterms:modified>
  <cp:revision>4</cp:revision>
  <dc:subject/>
  <dc:title>Р Е П У Б Л И К А   Б Ъ Л Г А Р И Я</dc:title>
</cp:coreProperties>
</file>