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февр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аване разрешение на търговско дружество с чуждестранно участие в капитала за придобиване право на собственост върху недвижим имот, намиращ се в района на граничнат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4, ал. 2 и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ава разрешение на “ИИСТ ЕНТЪРПРАЙЗ” ООД, вписано с Решение N 1 на Софийския градски съд от 6 декември 1996 г. в Регистъра за търговски дружества под N 35871, том 400, страница 8 по фирмено дело </w:t>
        <w:br/>
        <w:t>N 14017 от 1996 г., със седалище и адрес на управление: София, община “Оборище”, бул. ”Данаил Николаев” N 32, вх. ”А”, ет. 1, офис 1, с чуждестранно участие в капитала, управлявано и представлявано от Шън Чънлйе, гражданин на Китайската народна република, постоянно пребиваващ в Република България, с ЛНЧ – 6504186280, и с лична карта за постоянно пребиваващ в Република България чужденец N 720160309 за придобиване право на собственост върху недвижим имот в район</w:t>
      </w:r>
      <w:r>
        <w:rPr>
          <w:rFonts w:cs="HebarU" w:ascii="HebarU" w:hAnsi="HebarU"/>
          <w:lang w:val="en-US"/>
        </w:rPr>
        <w:t>а</w:t>
      </w:r>
      <w:r>
        <w:rPr>
          <w:rFonts w:cs="HebarU" w:ascii="HebarU" w:hAnsi="HebarU"/>
          <w:lang w:val="bg-BG"/>
        </w:rPr>
        <w:t xml:space="preserve"> на граничната зона на Република България - апартамент, намиращ се във вилно селище “ЕЛИТ”, курортен комплекс “Слънчев бряг”, жилищна група IV на кота + 560, обозначен с буква “Р”, с площ 64,54 кв. м, състоящ се от дневна с кухня, спалня, баня с тоалетна и тераса, включваща и общите части на сградата, със съответните идеални части от дворното място с площ 12 191 кв. м, представляващо УПИ I-3,5 от квартал 17 по плана на Слънчев бряг - запа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03:00Z</dcterms:created>
  <dc:creator>BV</dc:creator>
  <dc:description/>
  <dc:language>en-US</dc:language>
  <cp:lastModifiedBy>BV</cp:lastModifiedBy>
  <cp:lastPrinted>2004-01-29T15:53:00Z</cp:lastPrinted>
  <dcterms:modified xsi:type="dcterms:W3CDTF">2004-02-02T12:17:00Z</dcterms:modified>
  <cp:revision>3</cp:revision>
  <dc:subject/>
  <dc:title>Р Е П У Б Л И К А   Б Ъ Л Г А Р И Я</dc:title>
</cp:coreProperties>
</file>