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Република Узбекистан за сътрудничество в борбата с незаконния трафик на упойващи и психотропни вещества, злоупотребата с тях и с незаконния трафик на прекурсо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Република Узбекистан за сътрудничество в борбата с незаконния трафик на упойващи и психотропни вещества, злоупотребата с тях и с незаконния трафик на прекурсори, подписано на 24 но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узбеки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8:00Z</dcterms:created>
  <dc:creator>BV</dc:creator>
  <dc:description/>
  <dc:language>en-US</dc:language>
  <cp:lastModifiedBy>BV</cp:lastModifiedBy>
  <cp:lastPrinted>2004-01-29T09:57:00Z</cp:lastPrinted>
  <dcterms:modified xsi:type="dcterms:W3CDTF">2004-02-02T12:20:00Z</dcterms:modified>
  <cp:revision>3</cp:revision>
  <dc:subject/>
  <dc:title>Р Е П У Б Л И К А   Б Ъ Л Г А Р И Я</dc:title>
</cp:coreProperties>
</file>