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РАЗУМ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между правителството на Република България и правителството на Република Южна Африка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Одобрено с РМС № 66 от 2.02.2004 г.  Издадено от Министерството на здравеопазването, обн., ДВ, бр. 3 от 11.01.2005 г., в сила за Република България от 2.12.2004 г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амбю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(наричано по-нататък "България") и правителството на Република Южна Африка (наричано по-нататък "Южна Африка"), наричани по-нататък заедно "страните" и поотделно "страната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майки предвид съществуващите приятелски отношения между България и Южна Африка и желаейки да задълбочат тези отношения чрез насърчаване на сътрудничеството в областта на здравеопазването и медицинската наук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ъзнавайки, че това споразумение може да бъде от взаимна изгода за тях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хват на споразум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ия и Южна Африка насърчават и развиват сътрудничеството в областта на здравеопазването и медицинската наука на основата на реципрочност и взаимен интерес в съответствие с вътрешното законодателство н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ласти на сътруднич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трудничеството между страните се осъществява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.  промоция на здравето и санитарен контро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.  лекарствена полит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.  околна среда и здрав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.  обществено здраве и административна дей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.  икономика и финансиране на здравеопазван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.  образование и обучение на медицински специали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.  обмен на медицински специали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.  други форми на сътрудничество в областта на здравеопазването и медицинската наука, които могат да бъдат взаимно договаря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Форми на сътрудниче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си сътрудничат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.  Обмен, популяризиране и споделяне на опит и здравна информация в области от взаимен интерес, включително профилактика, диагностика и лечение на инфекциозни заболявания, СПИН и проблеми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.  Обмен на информация по отношение опита и резултатите от сътрудничеството със Световната здравна организация и други международни организации в областта на здравеопаз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.  Следдипломно обучение на медицински специалисти в академични институ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.  Участие на специалисти в научни медицински прояви на национално ни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.  Краткосрочен и дългосрочен обмен на медицински специали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е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нкретните дейности по това споразумение, включително финансовите условия, се уточняват в План за сътрудничество, договорен между страните. Този План за сътрудничество се състои от конкретни договорености относно специфични проекти, включващи областите на сътрудничество, съгласно чл.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 институц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 институции за осъществяване на това споразумение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.  За Република България - Министерството на здравеопазването или представлявано от посланика на Република България в Република Южна Афр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.  За Република Южна Африка - Националният департамент по здравеопазване или представляван от посланика на Република Южна Африка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глед и оценка на сътруднич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Представители на България и Южна Африка осъществяват ежегодни срещи за оценка на прилагането на споразумението и проектите съгласно член 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Срещите за оценка на сътрудничеството по точка 1 се провеждат по ред във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Всяка страна поема пътните и квартирните разходи на своите представители за всяка сре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шаване на спор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еки спор между страните, възникващ от прилагането и тълкуването на това споразумение, се решава чрез приятелски консултации и преговаряне между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менение на споразум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може да бъде променяно по взаимно съгласие на страните чрез размяна на дипломатически н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лку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наличието на конфликт по отношение на тълкуването на английския и българския текст на споразумението английският текст се счита за меродав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лизане в сила и прекрат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Това споразумение влиза в сила от датата на неговото подписване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Споразумението е валидно за срок 5 години и се подновява автоматично за следващ петгодишен период при условие, че някоя от страните не уведоми в писмена форма по дипломатически път за прекратяване действието на споразумението 6 месеца преди изтичане срока на действи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Прекратяването на споразумението от една от страните няма да повлияе на който и да е от съществуващите проекти, които са резултат от това споразумение. Всеки такъв проект ще продължи своето действие до неговото приключване.</w:t>
      </w:r>
    </w:p>
    <w:p>
      <w:pPr>
        <w:pStyle w:val="TextBody"/>
        <w:rPr/>
      </w:pPr>
      <w:r>
        <w:rPr/>
        <w:tab/>
        <w:t>Като потвърждение на това долуподписаните, оторизирани от своите правителства, подписаха и подпечатаха това споразумение в два оригинални екземпляра, на български и английски език, които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ставено в Йоханесбург на 2 декември 2004 г.</w:t>
      </w:r>
    </w:p>
    <w:p>
      <w:pPr>
        <w:pStyle w:val="Normal"/>
        <w:jc w:val="both"/>
        <w:rPr/>
      </w:pPr>
      <w:r>
        <w:rPr>
          <w:lang w:val="bg-BG"/>
        </w:rPr>
        <w:t>За правителството</w:t>
      </w:r>
      <w:r>
        <w:rPr/>
        <w:tab/>
        <w:tab/>
        <w:tab/>
        <w:tab/>
        <w:tab/>
        <w:tab/>
        <w:tab/>
      </w:r>
      <w:r>
        <w:rPr>
          <w:lang w:val="bg-BG"/>
        </w:rPr>
        <w:t>За правителството</w:t>
      </w:r>
    </w:p>
    <w:p>
      <w:pPr>
        <w:pStyle w:val="Normal"/>
        <w:jc w:val="both"/>
        <w:rPr/>
      </w:pPr>
      <w:r>
        <w:rPr>
          <w:lang w:val="bg-BG"/>
        </w:rPr>
        <w:t>на Републик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на Република</w:t>
      </w:r>
    </w:p>
    <w:p>
      <w:pPr>
        <w:pStyle w:val="Normal"/>
        <w:jc w:val="both"/>
        <w:rPr/>
      </w:pPr>
      <w:r>
        <w:rPr>
          <w:lang w:val="bg-BG"/>
        </w:rPr>
        <w:t>България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Южна Африка:</w:t>
      </w:r>
    </w:p>
    <w:p>
      <w:pPr>
        <w:pStyle w:val="Normal"/>
        <w:jc w:val="both"/>
        <w:rPr/>
      </w:pPr>
      <w:r>
        <w:rPr>
          <w:lang w:val="bg-BG"/>
        </w:rPr>
        <w:t>Олег Хинков,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Манто Тшабалала</w:t>
      </w:r>
    </w:p>
    <w:p>
      <w:pPr>
        <w:pStyle w:val="Normal"/>
        <w:jc w:val="both"/>
        <w:rPr/>
      </w:pPr>
      <w:r>
        <w:rPr>
          <w:lang w:val="bg-BG"/>
        </w:rPr>
        <w:t>заместник-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Мсиманг,</w:t>
      </w:r>
    </w:p>
    <w:p>
      <w:pPr>
        <w:pStyle w:val="Normal"/>
        <w:jc w:val="both"/>
        <w:rPr/>
      </w:pPr>
      <w:r>
        <w:rPr>
          <w:lang w:val="bg-BG"/>
        </w:rPr>
        <w:t>министър н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министър на</w:t>
      </w:r>
    </w:p>
    <w:p>
      <w:pPr>
        <w:pStyle w:val="Normal"/>
        <w:jc w:val="both"/>
        <w:rPr/>
      </w:pPr>
      <w:r>
        <w:rPr>
          <w:lang w:val="bg-BG"/>
        </w:rPr>
        <w:t>здравеопазването</w:t>
      </w:r>
      <w:r>
        <w:rPr/>
        <w:tab/>
        <w:tab/>
        <w:tab/>
        <w:tab/>
        <w:tab/>
        <w:tab/>
        <w:tab/>
      </w:r>
      <w:r>
        <w:rPr>
          <w:lang w:val="bg-BG"/>
        </w:rPr>
        <w:t>здравеопазван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53:00Z</dcterms:created>
  <dc:creator>dbman</dc:creator>
  <dc:description/>
  <dc:language>en-US</dc:language>
  <cp:lastModifiedBy>dbman</cp:lastModifiedBy>
  <dcterms:modified xsi:type="dcterms:W3CDTF">2005-02-10T11:55:00Z</dcterms:modified>
  <cp:revision>1</cp:revision>
  <dc:subject/>
  <dc:title>СПОРАЗУМЕНИЕ</dc:title>
</cp:coreProperties>
</file>