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февр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годба между правителството на Република България и правителството на Словашката република за изменение на Спогодбата между правителството на Република България и правителството на Словашката република за безвизови пътувания на гражда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8, 14, чл. 24, ал. 2 и чл. 25, ал. 1 от Закона за международните догово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годба между правителството на Република България и правителството на Словашката република за изменение на Спогодбата между правителството на Република България и правителството на Словашката република за безвизови пътувания на граждани, подписана на 18 септември 1995 г. в Братислава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роведе преговорите и да сключи спогодбата по т. 1 от името на правителството на Република България чрез размяна на н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годбата по т. 1 да влезе в сила в срок 30 дни от датата на получаване на нотата-отговор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52:00Z</dcterms:created>
  <dc:creator>BV</dc:creator>
  <dc:description/>
  <dc:language>en-US</dc:language>
  <cp:lastModifiedBy>composer</cp:lastModifiedBy>
  <cp:lastPrinted>2004-01-29T10:21:00Z</cp:lastPrinted>
  <dcterms:modified xsi:type="dcterms:W3CDTF">2004-02-02T12:22:00Z</dcterms:modified>
  <cp:revision>3</cp:revision>
  <dc:subject/>
  <dc:title>Р Е П У Б Л И К А   Б Ъ Л Г А Р И Я</dc:title>
</cp:coreProperties>
</file>