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разрешаване изпращането на български полицейски служител за участие в Полицейската мисия на Европейския съюз в Република Македония – “Проксим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изпращането на български полицейски служител за участие в Полицейската мисия на Европейския съюз в Република Македония – “Прокси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Генералния секретариат на Съвета на Европейския съюз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рганизира подбора, подготовката и изпращането на българския полицейски служител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участие в мисията по т. 1 в размер 36 500 евро да се осигурят в рамките на утвърдения бюджет на Министерството на вътрешните работи за 2004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6:00Z</dcterms:created>
  <dc:creator>Cvety</dc:creator>
  <dc:description/>
  <dc:language>en-US</dc:language>
  <cp:lastModifiedBy>GX150</cp:lastModifiedBy>
  <cp:lastPrinted>2004-02-02T13:47:00Z</cp:lastPrinted>
  <dcterms:modified xsi:type="dcterms:W3CDTF">2004-02-02T14:52:00Z</dcterms:modified>
  <cp:revision>4</cp:revision>
  <dc:subject/>
  <dc:title>Р Е П У Б Л И К А   Б Ъ Л Г А Р И Я</dc:title>
</cp:coreProperties>
</file>