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февруари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обявяване на недвижими имоти </w:t>
      </w:r>
      <w:r>
        <w:rPr>
          <w:rFonts w:cs="HebarU" w:ascii="HebarU" w:hAnsi="HebarU"/>
          <w:bCs/>
          <w:smallCaps/>
          <w:lang w:val="en-US"/>
        </w:rPr>
        <w:t>-</w:t>
      </w:r>
      <w:r>
        <w:rPr>
          <w:rFonts w:cs="HebarU" w:ascii="HebarU" w:hAnsi="HebarU"/>
          <w:bCs/>
          <w:smallCaps/>
        </w:rPr>
        <w:t xml:space="preserve"> публична държавна собственост, за имоти </w:t>
      </w:r>
      <w:r>
        <w:rPr>
          <w:rFonts w:cs="HebarU" w:ascii="HebarU" w:hAnsi="HebarU"/>
          <w:bCs/>
          <w:smallCaps/>
          <w:lang w:val="en-US"/>
        </w:rPr>
        <w:t>-</w:t>
      </w:r>
      <w:r>
        <w:rPr>
          <w:rFonts w:cs="HebarU" w:ascii="HebarU" w:hAnsi="HebarU"/>
          <w:bCs/>
          <w:smallCaps/>
        </w:rPr>
        <w:t xml:space="preserve"> частна държавна собственост, замяната им с част от недвижим имот </w:t>
      </w:r>
      <w:r>
        <w:rPr>
          <w:rFonts w:cs="HebarU" w:ascii="HebarU" w:hAnsi="HebarU"/>
          <w:bCs/>
          <w:smallCaps/>
          <w:lang w:val="en-US"/>
        </w:rPr>
        <w:t>-</w:t>
      </w:r>
      <w:r>
        <w:rPr>
          <w:rFonts w:cs="HebarU" w:ascii="HebarU" w:hAnsi="HebarU"/>
          <w:bCs/>
          <w:smallCaps/>
        </w:rPr>
        <w:t xml:space="preserve"> собственост на “Параходство Български морски флот” ЕАД – Варна, и безвъзмездното му предоставяне за управление на Националната агенция за приходите към министъра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1, чл. 15, ал. 3 и чл. 47, ал. 1 от Закона за държавната собственос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 и чл. 8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за частна държавна собственост следните недвижими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недвижим имот, намиращ се във Варна, бул. “Сливница” N 24, </w:t>
        <w:br/>
        <w:t xml:space="preserve">кв. 708, урегулиран поземлен имот - VII по регулационния план на трети микрорайон, представляващ дворно място с площ 1578 кв. м заедно с построените в него четири сгради, подробно описани в Акт за публична държавна собственост N 3424 от 14 юни 2001 г.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масивна административна сграда N 1 със застроена площ </w:t>
        <w:br/>
        <w:t>718 кв. м, на три етажа и четвърти тавански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лумасивна административна сграда N 2 на един етаж с изба под него със застроена площ 12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асивна административна сграда N 3 на два етажа със застроена площ 75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- масивна сграда N 4 (КПП) на един етаж със застроена площ </w:t>
        <w:br/>
        <w:t xml:space="preserve">25 кв. 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едвижим имот, намиращ се във Варна, ул. “Русе” N 15, кв. 106, район 7, пл. N 2, представляващ дворно място с площ 565 кв. м, заедно с построената в него масивна четириетажна административна сграда със застроена площ 365 кв. м, подробно описани в Акт за публична държавна собственост N 2602 от 23 август 199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мотите по т. 1 да бъдат заменени с част от недвижим имот – собственост на “Параходство български морски флот” ЕАД - Варна, намиращ се във Варна, бул. “Осми приморски полк” N 128, представляващ дворно място с площ 17 118 кв. м и сгради, подробно описани в Акт за частна държавна собственост N 2807 от 17 декември 1999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ирекция ИПК Блок А – сграда със застроена площ 1224 кв. м на </w:t>
        <w:br/>
        <w:t>6 етажа – всички етажи и части от етажи – собственост на друж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Дирекция ИПК Блок Б – сграда със застроена площ 950 кв. м на два етаж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Цената на заменяните имоти, определена от лицензиран оценител,  е, както следва: за имота по т. 1, буква “а” – 2 794 140 лв.;, за имота по т. 1, буква “б” – 1 604 741 лв., и за имота по т. 2 – 4 4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регионалното развитие и благоустройството да издаде заповед и да подпише договора за замяна на описаните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явява недвижимия имот по т. 2 за публична държавна собственост, считано от сключването на договора за за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едоставя имота по т. 2 безвъзмездно за управление на Националната агенция за приходите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Териториалната данъчна дирекция – Варна, да ползва имота по т. 2 до преминаването на дейността й към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бластният управител на област Варна да състави актове за частна собственост за имотите по т. 1 и акт за публична държавна собственост за имота по т. 2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5:00Z</dcterms:created>
  <dc:creator>Cvety</dc:creator>
  <dc:description/>
  <dc:language>en-US</dc:language>
  <cp:lastModifiedBy>GX150</cp:lastModifiedBy>
  <cp:lastPrinted>2004-02-02T13:45:00Z</cp:lastPrinted>
  <dcterms:modified xsi:type="dcterms:W3CDTF">2004-02-02T14:54:00Z</dcterms:modified>
  <cp:revision>4</cp:revision>
  <dc:subject/>
  <dc:title>Р Е П У Б Л И К А   Б Ъ Л Г А Р И Я</dc:title>
</cp:coreProperties>
</file>