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  <w:tab w:val="left" w:pos="7938" w:leader="none"/>
        </w:tabs>
        <w:ind w:left="1701" w:right="759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smallCaps/>
        </w:rPr>
        <w:t>ЗА определяне делегация на Република България за участие в Годишната среща на Европейск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ru-RU"/>
        </w:rPr>
      </w:pPr>
      <w:r>
        <w:rPr>
          <w:rFonts w:cs="HebarU" w:ascii="HebarU" w:hAnsi="HebarU"/>
          <w:bCs/>
          <w:smallCaps/>
          <w:szCs w:val="18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ru-RU"/>
        </w:rPr>
      </w:pPr>
      <w:r>
        <w:rPr>
          <w:rFonts w:cs="HebarU" w:ascii="HebarU" w:hAnsi="HebarU"/>
          <w:bCs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1. </w:t>
      </w:r>
      <w:r>
        <w:rPr>
          <w:rFonts w:cs="HebarU" w:ascii="HebarU" w:hAnsi="HebarU"/>
          <w:b w:val="false"/>
          <w:bCs/>
        </w:rPr>
        <w:t>Определя делегация на Република България за участие в Годишната среща на Европейската банка за възстановяване и развитие, която ще се проведе на 18 и 19 април 2004 г. в Лондон, както следва:</w:t>
      </w:r>
    </w:p>
    <w:p>
      <w:pPr>
        <w:pStyle w:val="TextBody"/>
        <w:tabs>
          <w:tab w:val="clear" w:pos="720"/>
          <w:tab w:val="left" w:pos="2380" w:leader="none"/>
        </w:tabs>
        <w:ind w:left="360" w:hanging="0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9"/>
        <w:gridCol w:w="5670"/>
      </w:tblGrid>
      <w:tr>
        <w:trPr/>
        <w:tc>
          <w:tcPr>
            <w:tcW w:w="304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МИЛЕН ВЕЛЧЕВ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министър на финансите, гуверньор за България в Европейската банка за възстановяване и развитие, ръководител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Членове: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ЛИДИЯ ШУЛЕВА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заместник министър-председател и министър на икономиката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  <w:lang w:val="ru-RU"/>
              </w:rPr>
            </w:pPr>
            <w:r>
              <w:rPr>
                <w:rFonts w:cs="HebarU" w:ascii="HebarU" w:hAnsi="HebarU"/>
                <w:b w:val="false"/>
                <w:bCs/>
              </w:rPr>
              <w:t>МИЛКО КОВАЧЕВ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министър на енергетиката и енергийните ресурси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ВАЛЕНТИН ЦЕРОВСКИ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министър на регионалното развитие и благоустройството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ИВАН ИСКРОВ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управител на Българската народна банка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БОЖИДАР КАБАКЧИЕВ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подуправител на Българската народна банка, заместник гуверньор за България в Европейската банка за възстановяване и развитие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ИЛИЯ ЛИНГОРСКИ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заместник министър на финансите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ВАЛЕНТИН ДОБРЕВ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извънреден и пълномощен посланик на Република България в Обединеното кралство Великобритания и Северна Ирландия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КАЛИН МИТРЕВ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представител на Република България в Съвета на директорите на Европейската банка за възстановяване и развитие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ТАНЯ МИТОВА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пресаташе на Министерството на финансите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СТЕФАН СОТИРОВ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началник на отдел “Европейски финансови институции” на Министерството на финансите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ЦВЕТАНА АТАНАСОВА</w:t>
            </w:r>
          </w:p>
        </w:tc>
        <w:tc>
          <w:tcPr>
            <w:tcW w:w="329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2380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главен експерт в отдел “Европейски финансови институции” на Министерството на финансите.</w:t>
            </w:r>
          </w:p>
        </w:tc>
      </w:tr>
    </w:tbl>
    <w:p>
      <w:pPr>
        <w:pStyle w:val="TextBody"/>
        <w:tabs>
          <w:tab w:val="clear" w:pos="720"/>
          <w:tab w:val="left" w:pos="2380" w:leader="none"/>
        </w:tabs>
        <w:spacing w:before="120" w:after="0"/>
        <w:ind w:left="360" w:hanging="0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Разходите за командировка на членовете на делегацията по т. 1 са за сметка на съответните министерства и ведомств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02:00Z</dcterms:created>
  <dc:creator>neli</dc:creator>
  <dc:description/>
  <dc:language>en-US</dc:language>
  <cp:lastModifiedBy>neli</cp:lastModifiedBy>
  <cp:lastPrinted>2004-02-02T13:03:00Z</cp:lastPrinted>
  <dcterms:modified xsi:type="dcterms:W3CDTF">2004-02-02T12:26:00Z</dcterms:modified>
  <cp:revision>4</cp:revision>
  <dc:subject/>
  <dc:title>Р Е П У Б Л И К А   Б Ъ Л Г А Р И Я</dc:title>
</cp:coreProperties>
</file>