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7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февруар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безвъзмездно прехвърляне на недвижими имоти – частна държавна собственост, в собственост на община Търговище, област Търговищ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54 от Закона за държавната собственост във връзка с Решение N 3 на Общинския съвет на община Търговище от </w:t>
        <w:br/>
        <w:t>5 декември 200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ехвърля безвъзмездно на община Търговище правото на собственост върху следните недвижими имоти – частна държавна собственост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едноетажна масивна сграда (ЦДГ "Радост"), намираща се в Търговище, бул. "Ал. Стамболийски" N 23, кв. 89, урегулиран поземлен имот (парцел) ХІІ - 956 по плана за регулация и застрояване на града, със застроена площ 315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четириетажна масивна сграда ("Общежитие"), намираща се в Търговище, бул. "Ал. Стамболийски" N 23, кв. 89, урегулиран поземлен имот (парцел) ХІІ - 955 по плана за регулация и застрояване на града, със застроена площ 495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вуетажна масивна сграда (ОДЗ "Пчелица"), намираща се в Търговище, ул. "Никола Симов" N 6, кв. 161, урегулиран поземлен имот (парцел) І – 616 по плана за регулация и застрояване на града, с разгъната застроена площ 2280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Търговище да сключи договора за безвъзмездно прехвърляне правото на собственост върху имотите по т. 1 с упълномощен представител на община Търговище, да организира предаването им на общината и да ги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67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9:00:00Z</dcterms:created>
  <dc:creator>BV</dc:creator>
  <dc:description/>
  <dc:language>en-US</dc:language>
  <cp:lastModifiedBy>composer</cp:lastModifiedBy>
  <cp:lastPrinted>2004-02-06T17:14:00Z</cp:lastPrinted>
  <dcterms:modified xsi:type="dcterms:W3CDTF">2004-02-10T12:39:00Z</dcterms:modified>
  <cp:revision>3</cp:revision>
  <dc:subject/>
  <dc:title>Р Е П У Б Л И К А   Б Ъ Л Г А Р И Я</dc:title>
</cp:coreProperties>
</file>