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безвъзмездно предоставяне на части от недвижим имот – публична държавна собственост, за управление на Агенцията по кадастъра и на Дирекцията за национален строител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части от недвижим имот – публична държавна собственост, намиращ се в Шумен, ул. “Съединение” N 107, урегулиран поземлен имот (парцел) ХІІІ – 4301, квартал 271 по плана на града, представляващи два монолитни гаража със застроена площ 81,88 кв. м, безвъзмездно за управл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Дирекцията за национален строителен контрол – монолитен гараж N 1 с площ 40,94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а Агенцията по кадастъра – монолитен гараж N 2 с площ </w:t>
        <w:br/>
        <w:t>40,94 кв. 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Шумен да отрази промяната в акта за държавна собственост на имота по т. 1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00:00Z</dcterms:created>
  <dc:creator>neli</dc:creator>
  <dc:description/>
  <dc:language>en-US</dc:language>
  <cp:lastModifiedBy>composer</cp:lastModifiedBy>
  <cp:lastPrinted>2004-02-10T11:00:00Z</cp:lastPrinted>
  <dcterms:modified xsi:type="dcterms:W3CDTF">2004-02-10T12:41:00Z</dcterms:modified>
  <cp:revision>4</cp:revision>
  <dc:subject/>
  <dc:title>Р Е П У Б Л И К А   Б Ъ Л Г А Р И Я</dc:title>
</cp:coreProperties>
</file>