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февр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тказ за издаване на разрешение на дружество с чуждестранно участие в капитала за придобиване право на собственост върху недвижими имоти, намиращи се в района на граничната зон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приема, че е налице риск по отношение на  икономическия фактор като съществен компонент на националната сигурност на Република България по съображения, посочени в Писмо рег. N С-2895 на директора на Национална служба “Сигурност” на Министерството на вътрешните работи от 10 ноември 2003 г., и на основание чл. 24, ал. 2 и 3 от Закона за чуждестранните инвестици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казва да даде разрешение дружеството с чуждестранно участие в капитала “СВИЛОЗА” АД - Свищов, регистрирано по фирмено дело </w:t>
        <w:br/>
        <w:t>N 1595/1993 г. на Окръжния съд - Велико Търново, със седалище и адрес на управление: Свищов, Индустриалната зона, да придобие право на собственост върху недвижими имоти, намиращи се в района на граничната зона на Република България - Свиленград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оземлен имот, представляващ земя - промишлен терен, с площ 1429 кв. м, намиращ се в местността “Одрински път” в землището на село Димитровче, област Хасково, представляващ парцел N 000567 заедно с построените в имота сгради, съгласно Нотариален акт N 93, том I, регистър </w:t>
        <w:br/>
        <w:t>N 958, дело N 56/2002 г. на Районния съд – Свилен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Урегулиран поземлен имот N 543, отреден за производствени нужди в промишлената зона по плана на Свиленград, област Хасково, целият с площ 52 381 кв. м заедно с построените в имота сгради, съгласно Нотариален акт N 94, том I, регистър N 959, дело N 57/2002 г. на Районния </w:t>
        <w:br/>
        <w:t>съд – Свилен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Урегулиран поземлен имот N 347, отреден за общежитие - ПУЦ, в промишлената зона по плана на Свиленград, област Хасково, целият с площ 8892 кв. м заедно с построените в имота сгради, съгласно Нотариален акт </w:t>
        <w:br/>
        <w:t xml:space="preserve">N 95, том I, регистър N 960, дело N 58/2002 г. на Районния съд - Свиленград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07:00Z</dcterms:created>
  <dc:creator>Cvety</dc:creator>
  <dc:description/>
  <dc:language>en-US</dc:language>
  <cp:lastModifiedBy>composer</cp:lastModifiedBy>
  <cp:lastPrinted>2004-02-10T13:07:00Z</cp:lastPrinted>
  <dcterms:modified xsi:type="dcterms:W3CDTF">2004-02-10T12:43:00Z</dcterms:modified>
  <cp:revision>4</cp:revision>
  <dc:subject/>
  <dc:title>Р Е П У Б Л И К А   Б Ъ Л Г А Р И Я</dc:title>
</cp:coreProperties>
</file>