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9 на МС от 10 февруа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12.14 на МС от 13.03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предложение до Народното събрание за ратифициране на Договора за правна помощ по граждански дела между Република България и Република Албани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center"/>
        <w:rPr/>
      </w:pPr>
      <w:r>
        <w:rPr>
          <w:rFonts w:cs="HebarU" w:ascii="HebarU" w:hAnsi="HebarU"/>
          <w:b/>
        </w:rPr>
        <w:t>/Ратификация, ДВ, бр. 35 от 2004 г.</w:t>
      </w:r>
      <w:r>
        <w:rPr>
          <w:rFonts w:cs="HebarU" w:ascii="HebarU" w:hAnsi="HebarU"/>
          <w:b/>
          <w:lang w:val="bg-BG"/>
        </w:rPr>
        <w:t>;</w:t>
      </w:r>
    </w:p>
    <w:p>
      <w:pPr>
        <w:pStyle w:val="Normal"/>
        <w:ind w:firstLine="1134"/>
        <w:jc w:val="center"/>
        <w:rPr/>
      </w:pPr>
      <w:r>
        <w:rPr>
          <w:rFonts w:cs="HebarU" w:ascii="HebarU" w:hAnsi="HebarU"/>
          <w:b/>
          <w:lang w:val="bg-BG"/>
        </w:rPr>
        <w:t>пълен текст – обн., ДВ, бр. 9 от 2006 г.</w:t>
      </w:r>
      <w:r>
        <w:rPr>
          <w:rFonts w:cs="HebarU" w:ascii="HebarU" w:hAnsi="HebarU"/>
          <w:b/>
        </w:rPr>
        <w:t>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3">
        <w:r>
          <w:rPr>
            <w:rStyle w:val="InternetLink"/>
            <w:rFonts w:cs="HebarU" w:ascii="HebarU" w:hAnsi="HebarU"/>
          </w:rPr>
          <w:t>Договора за правна помощ по граждански дела между Република България и Република Албания</w:t>
        </w:r>
      </w:hyperlink>
      <w:r>
        <w:rPr>
          <w:rFonts w:cs="HebarU" w:ascii="HebarU" w:hAnsi="HebarU"/>
          <w:lang w:val="bg-BG"/>
        </w:rPr>
        <w:t>, подписан на 17 ноември 2003 г. в София.</w:t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8 от Конституцията на Република България да ратифицира със закон договора по т. 1.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3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за правна помощ по граждански дела между Република България и Република Албан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за правна помощ по граждански дела между Република България и Република Албания, подписан на 17 ноември 2003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Договора за правна помощ по граждански дела между Република България и Република Алба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за правна помощ по граждански дела между Република България и Република Албания е подписан на 17 ноември 2003 г. в София по време на официалното посещение на министър-председателя на Република Албания и албанска делегация в Република България. Съгласно чл. 28 от подписания договор, за да влезе в сила и да породи действие, той следва да бъде ратифициран от двете държав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атифицирането на Договора за правна помощ по граждански дела между Република България и Република Албания ще се разшири нормативната основа за правно сътрудничество и правна помощ в гражданскоправната област между Република България и Република Албания и ще се улеснят връзките между гражданите и институциите на двете стра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за правна помощ по граждански дела между Република България и Република Албания урежда общите положения на осъществяваната правна защита на личните и имуществените права на гражданите и юридическите лица, видовете правна помощ, връзките между централните органи, условията за отказ от оказване на правна помощ, уведомяване и връчване на документи, приложимия закон. Той регламентира детайлно материята на съдебните поръчки, както и признаването и изпълнението на съдебните решения. Договорът съдържа правила във връзка с освобождаването от легализация на официални документи, издадени от съда, прокуратурата, административните органи и други, предаването на документи по гражданското състояние и обмена на правна информация. Включени са текстове относно действителността на документите, разрешаването на споровете по договора, влизането в сила на договора, измененията и допълненията и прекратяването на действието на догово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тифицирането на договора ще бъде важна стъпка за подобряване на гражданскоправното сътрудничество между Република България и Република Албания, ще допринесе за улесняването на гражданския и търговския обмен и ще засили връзките между правосъдните органи на двете държави и съответните администраци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12.14" TargetMode="External"/><Relationship Id="rId3" Type="http://schemas.openxmlformats.org/officeDocument/2006/relationships/hyperlink" Target="http://prin/04rh/04rh079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57:00Z</dcterms:created>
  <dc:creator>Cvety</dc:creator>
  <dc:description/>
  <dc:language>en-US</dc:language>
  <cp:lastModifiedBy>Workstation</cp:lastModifiedBy>
  <cp:lastPrinted>2004-02-10T13:08:00Z</cp:lastPrinted>
  <dcterms:modified xsi:type="dcterms:W3CDTF">2006-01-30T09:57:00Z</dcterms:modified>
  <cp:revision>2</cp:revision>
  <dc:subject/>
  <dc:title>Р Е П У Б Л И К А   Б Ъ Л Г А Р И Я</dc:title>
</cp:coreProperties>
</file>