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759" w:hanging="556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1 на Министерския съвет от 2004 г. за одобряване проект на Споразумение за сътрудничество в областта на спорта между Министерството на младежта и спорта на Република България и Държавния комитет  за физическа култура и спорт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в областта на спорта между Държавната агенция за младежта и спорта на Република България и Федералната агенция за физическа култура и спорт на Руската федерац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пълномощава председателя на Държавната агенция за младежта и спорта да проведе преговорите и да подпише споразумението по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Разходите по изпълнението на споразумението по т. 1 са за сметка на бюджета на Държавната агенция за младежта и спорта за съответните годин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8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0:00Z</dcterms:created>
  <dc:creator>neli</dc:creator>
  <dc:description/>
  <cp:keywords/>
  <dc:language>en-US</dc:language>
  <cp:lastModifiedBy>dbman</cp:lastModifiedBy>
  <cp:lastPrinted>2006-09-25T12:41:00Z</cp:lastPrinted>
  <dcterms:modified xsi:type="dcterms:W3CDTF">2006-10-18T12:12:00Z</dcterms:modified>
  <cp:revision>7</cp:revision>
  <dc:subject/>
  <dc:title>Р Е П У Б Л И К А   Б Ъ Л Г А Р И Я</dc:title>
</cp:coreProperties>
</file>