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тменяне на Решение N 84 на Министерския съвет от 2004 г. за определяне на спечелилия присъствен конкурс кандидат за предоставяне на концесия върху бъдещ обект – водностопански съоръжения язовир “Раков дол”, изравнителен водоем и гравитачна деривация от него – публична държавна собственост, които ще бъдат изградени със средства на концесионера (ДВ, бр. 14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7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тменя Решение N 84 на Министерския съвет от 2004 г. за определяне на спечелилия присъствен конкурс кандидат за предоставяне на концесия върху бъдещ обект – водностопански съоръжения язовир “Раков дол”, изравнителен водоем и гравитачна деривация от него – публична държавна собственост, които ще бъдат изградени със средства на концесионера.</w:t>
      </w:r>
      <w:r>
        <w:rPr>
          <w:rFonts w:cs="HebarU" w:ascii="HebarU" w:hAnsi="HebarU"/>
          <w:b w:val="false"/>
          <w:i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земеделието и горите до 31 декември 2004 г. да внесе в Министерския съвет мотивирано предложение за откриване на нова процедура за предоставяне на концесия върху бъдещ обект – водностопански съоръжения язовир “Раков дол”, изравнителен водоем и гравитачна деривация от него – публична държавна собственост, които ще бъдат изградени със средства на концесионера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02:00Z</dcterms:created>
  <dc:creator>Cvety</dc:creator>
  <dc:description/>
  <dc:language>en-US</dc:language>
  <cp:lastModifiedBy>GX150</cp:lastModifiedBy>
  <cp:lastPrinted>2004-08-24T16:03:00Z</cp:lastPrinted>
  <dcterms:modified xsi:type="dcterms:W3CDTF">2004-09-03T10:07:00Z</dcterms:modified>
  <cp:revision>5</cp:revision>
  <dc:subject/>
  <dc:title>Р Е П У Б Л И К А   Б Ъ Л Г А Р И Я</dc:title>
</cp:coreProperties>
</file>