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недвижим имот - публична държавна собственост, за имот - частна държавна собственост, и безвъзмездното му прехвърляне в собственост на община Кърджали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, във връзка с Решение N 35 на Общинския съвет на община Кърджали от 6 мар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едвижим имот - публична държавна собственост, управляван от Министерството на отбраната, намиращ се в землището на </w:t>
        <w:br/>
        <w:t>с. Широко поле, част от подотдел “В” от отдел 650, в териториалния обхват на дейност на Държавното лесничейство - Кърджали, община Кърджали, област Кърджали, включващ 7 сгради и прилежащия им терен, подробно описани в Акт за държавна собственост N 0267 от 6 юни 2001 г.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ърджали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ключи договор за безвъзмездно прехвърляне правото на собственост върху имота по т. 1 с упълномощен представител на община Кърджали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5:00Z</dcterms:created>
  <dc:creator>Cvety</dc:creator>
  <dc:description/>
  <dc:language>en-US</dc:language>
  <cp:lastModifiedBy>GX150</cp:lastModifiedBy>
  <cp:lastPrinted>2004-02-16T12:26:00Z</cp:lastPrinted>
  <dcterms:modified xsi:type="dcterms:W3CDTF">2004-02-16T12:17:00Z</dcterms:modified>
  <cp:revision>4</cp:revision>
  <dc:subject/>
  <dc:title>Р Е П У Б Л И К А   Б Ъ Л Г А Р И Я</dc:title>
</cp:coreProperties>
</file>