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560" w:right="759" w:hanging="426"/>
        <w:jc w:val="both"/>
        <w:rPr/>
      </w:pPr>
      <w:r>
        <w:rPr>
          <w:rFonts w:cs="HebarU" w:ascii="HebarU" w:hAnsi="HebarU"/>
          <w:b/>
          <w:cap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недвижими имоти – публична държавна собственост, за имоти - частна държавна собственост, в областите Бургас, Велико Търново, Видин, Габрово, Ловеч, Стара Загора и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частна държавна собственост следните недвижими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имот, намиращ се в землището на Ахтопол, местността “Аероплана”, с N 046360 по плана за земеразделяне на землището на Ахтопол, община Царево, област Бургас, представляващ поземлен имот с площ 76 972 кв. м, заедно с построените в него 18 сгради със застроена площ общо 2223,33 кв. м, подробно описани в Акт за държавна собственост N 0398 от 30 ноември 2002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) имот, намиращ се в землището на Ахтопол, местността “Митринкови кашли”, с N 044004 по плана за земеразделяне на землището на Ахтопол, община Царево, област Бургас, представляващ поземлен имот с площ 13 726 кв. м, заедно с построените в него 6 сгради със застроена площ общо 1087,71 кв. м и дървена беседка със застроена площ 12,50 кв. м, подробно описани в Акт за държавна собственост N 0395 от  30 ноември </w:t>
        <w:br/>
        <w:t>2002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) имот, намиращ се в землището на Ахтопол, местността “Митринкови кашли”, с N 039003 по плана за земеразделяне на землището на Ахтопол, община Царево, област Бургас,  представляващ поземлен имот с площ  184 кв. м, застроен с едноетажна сграда със застроена площ </w:t>
        <w:br/>
        <w:t xml:space="preserve">44,46 кв. м, съгласно Акт за държавна собственост N 0397 от 30 ноември </w:t>
        <w:br/>
        <w:t>2002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) имот, намиращ се в землището на с. Самоводене, с  N 000565 по плана за земеразделяне на землището на с. Самоводене, община Велико Търново, област Велико Търново, представляващ поземлен имот от </w:t>
        <w:br/>
        <w:t>346 427 кв. м застроена и незастроена площ, заедно с построените в него две сгради и два стоманобетонови резервоара, подробно описани в Акт за държавна собственост N 0428 от 20 февруари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д) имот, намиращ се в землището на с. Самоводене, с N 000566 по плана за земеразделяне на землището на с. Самоводене, община Велико Търново, област Велико Търново, представляващ незастроен поземлен имот с площ   112 483 кв. м, съгласно Акт за държавна собственост N 0429 от </w:t>
        <w:br/>
        <w:t>20 февруари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) имот, намиращ се в землището на Видин, местността “Гриндул”, с N 072017 по плана за земеразделяне на землището на Видин, община Видин, област Видин,  представляващ поземлен имот от 86 008  кв. м застроена и незастроена площ, заедно с построените в него 7 сгради, подробно описани в Акт за държавна собственост  N 0430 от 25 февруари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имот, намиращ се в землището на Севлиево, с N 000237 по плана за земеразделяне на землището на Севлиево, община Севлиево, област Габрово,  представляващ поземлен имот от 66 563 кв. м застроена и незастроена площ, заедно с построените в него 13 сгради, подробно описани в Акт за държавна собственост N 0431 от 14 януари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) имот, намиращ се в землището на с. Пресяка, местността “Бента”, с N 000034 по плана за земеразделяне на с. Пресяка, община Ловеч, област Ловеч, представляващ поземлен имот от 2779 кв. м застроена и незастроена площ, заедно  с построените в него две сгради, подробно описани в Акт за държавна собственост N 0432 от 28 януари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) имот, намиращ се в землището на с. Радювене, местността “Ветрен”, с N 315025 по плана за земеразделяне на с. Радювене, община Ловеч, област Ловеч, представляващ поземлен имот от  22 079 кв. м застроена и незастроена площ, заедно  с построените в него 9 сгради, подробно описани в Акт за държавна собственост N 0433 от 4 март 2003 г.;</w:t>
      </w:r>
    </w:p>
    <w:p>
      <w:pPr>
        <w:pStyle w:val="Heading"/>
        <w:spacing w:before="120" w:after="0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к) имот, намиращ се в с. Колена, кв. 21, имот ХІІ, пл. N 106 по регулационния и застроителен план на с. Колена, община Стара Загора, област Стара Загора, представляващ урегулиран поземлен имот от 9680 кв. м  застроена и незастроена площ, заедно с построените в него 11 едноетажни сгради със застроена площ общо 2343 кв. м, съгласно Акт за държавна собственост N 0126 от 15 март 2000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л) имот, намиращ се в землището на с. Гранитово, местността “Чиликли баир”, с N 014143 по плана за земеразделяне на землището на </w:t>
        <w:br/>
        <w:t xml:space="preserve">с. Гранитово, община Елхово, област Ямбол, представляващ поземлен имот от  27 162 кв. м застроена и незастроена площ, заедно  с построените в него </w:t>
        <w:br/>
        <w:t>10 сгради със застроена площ общо 4285,94 кв. м, подробно описани в Акт за държавна собственост N 0531 от  20 май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м) имот, намиращ се в землището на с. Гранитово, местността “Чиликли баир”, с N 014144 по плана за земеразделяне на землището на </w:t>
        <w:br/>
        <w:t xml:space="preserve">с. Гранитово, община Елхово, област Ямбол, представляващ незастроен поземлен имот с площ  5983 кв. м, съгласно Акт за държавна собственост </w:t>
        <w:br/>
        <w:t>N 0532 от  20 май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) имот, намиращ се в землището на с. Козарево, състоящ се от имоти с N 000127, N 000070 и N 000060 по плана за земеразделяне на землището на с. Козарево, община Тунджа, област Ямбол, представляващ поземлен имот от 333 161 кв. м застроена и незастроена площ, заедно с построените в него 9 сгради със застроена площ общо 495,88 кв. м, подробно описани в Акт за държавна собственост N 0525 от  21 май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) имот, намиращ се в землището на с. Козарево, с N 000069 по плана за земеразделяне на землището на с. Козарево, община Тунджа, област Ямбол, представляващ незастроен поземлен имот с площ 15 366 кв. м, съгласно Акт за държавна собственост   N 0524  от  21 май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) имот, намиращ се в землището на с. Мелница, с N 000245 по плана за земеразделяне на землището на с. Мелница, община Елхово, област Ямбол, представляващ поземлен имот от 12 145 кв. м застроена и незастроена площ, заедно  с построените в него 8 сгради със застроена площ общо 788,30 кв. м, подробно описани в Акт за държавна собственост N 0530 от  19 май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) имот, намиращ се в землището на Ямбол, местността “Табите”, с  N 000219 по плана за земеразделяне на землището на Ямбол, община Ямбол, област Ямбол, представляващ поземлен имот от 67 844 кв. м застроена и незастроена площ, заедно  с построените в него 9 сгради със застроена площ общо 1303,46 кв. м, подробно описани в Акт за държавна собственост N 0535 от  19 май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) имот, намиращ се в землището на Ямбол, местността “Хангара”, с N 000669 по плана за земеразделяне на землището на Ямбол, община Ямбол, област Ямбол, представляващ поземлен имот от 27 052 кв. м застроена и незастроена площ, заедно с построените в него 11 сгради със застроена площ общо 4365,84 кв. м, подробно описани в Акт за държавна собственост </w:t>
        <w:br/>
        <w:t>N 0529 от  20 май 2003 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те управители на областите Бургас, Велико Търново, Видин, Габрово, Ловеч, Стара Загора и Ямбол да съставят актове за частна държавна собственост на имотите по 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5:00Z</dcterms:created>
  <dc:creator>BV</dc:creator>
  <dc:description/>
  <dc:language>en-US</dc:language>
  <cp:lastModifiedBy>BV</cp:lastModifiedBy>
  <cp:lastPrinted>2004-02-06T15:33:00Z</cp:lastPrinted>
  <dcterms:modified xsi:type="dcterms:W3CDTF">2004-02-16T12:19:00Z</dcterms:modified>
  <cp:revision>3</cp:revision>
  <dc:subject/>
  <dc:title>Р Е П У Б Л И К А   Б Ъ Л Г А Р И Я</dc:title>
</cp:coreProperties>
</file>