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2"/>
          <w:lang w:val="bg-BG"/>
        </w:rPr>
      </w:pPr>
      <w:r>
        <w:rPr>
          <w:rFonts w:cs="Times New Roman"/>
          <w:i/>
          <w:iCs/>
          <w:sz w:val="26"/>
          <w:szCs w:val="22"/>
          <w:lang w:val="bg-BG"/>
        </w:rPr>
      </w:r>
    </w:p>
    <w:p>
      <w:pPr>
        <w:pStyle w:val="Heading2"/>
        <w:spacing w:lineRule="auto" w:line="360"/>
        <w:rPr>
          <w:sz w:val="38"/>
        </w:rPr>
      </w:pPr>
      <w:r>
        <w:rPr>
          <w:sz w:val="38"/>
        </w:rPr>
        <w:t>СПОРАЗУМЕНИЕ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ЪТРУДНИЧЕСТВО в ОБЛАСТТА на СПОРТА</w:t>
      </w:r>
    </w:p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  <w:t>между МИНИСТЕРСТВО за МЛАДЕЖТА и СПОРТА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bg-BG"/>
        </w:rPr>
        <w:t>на РЕПУБЛИКА БЪЛГАРИЯ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bg-BG"/>
        </w:rPr>
        <w:t>и МИНИСТЕРСТВО за МЛАДЕЖТА и СПОРТА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bg-BG"/>
        </w:rPr>
        <w:t>на РЕПУБЛИКА МАЛДИВИ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  <w:tab/>
        <w:t>Министерството на младежта и спорта на Република България и Министерството на младежта и спорта на Република Малдиви, наричани “двете страни”, в рамките на международното сътрудничество и водени от желание за напредък в областта на спорта и физическата култура, и предвид ролята им за развитие и укрепване на по-тесните връзки, на приятелски отношения, доверие и взаиморазбирателство, подписаха настоящото Споразумение за сътрудничество в областта на спорта, като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  <w:tab/>
        <w:t>се споразумяха за следното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БЩИ РАЗПОРЕДБИ</w:t>
      </w:r>
    </w:p>
    <w:p>
      <w:pPr>
        <w:pStyle w:val="Heading5"/>
        <w:rPr/>
      </w:pPr>
      <w:r>
        <w:rPr>
          <w:sz w:val="26"/>
          <w:szCs w:val="26"/>
          <w:u w:val="none"/>
        </w:rPr>
        <w:tab/>
      </w:r>
      <w:r>
        <w:rPr>
          <w:sz w:val="26"/>
          <w:szCs w:val="26"/>
        </w:rPr>
        <w:t>Член 1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  <w:tab/>
        <w:t>Настоящото споразумение за сътрудничество в областта на спорта трябва да допринесе за развитието и укрепването на връзките между двете страни в сферата на физическото възпитание и спорт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3"/>
        <w:ind w:hanging="0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ab/>
      </w:r>
      <w:r>
        <w:rPr>
          <w:sz w:val="26"/>
          <w:szCs w:val="26"/>
        </w:rPr>
        <w:t>Член 2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Двете страни се договарят да осъществяват обмен в областта на спорта с цел насърчаване и по-нататъшно разширяване на връзките на приятелство между двата народа на основата на реципрочност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МЕН на СПЕЦИАЛИСТИ, ИНФОРМАЦИЯ и ДОКУМЕНТАЦИЯ</w:t>
      </w:r>
    </w:p>
    <w:p>
      <w:pPr>
        <w:pStyle w:val="Heading3"/>
        <w:ind w:hanging="0"/>
        <w:rPr/>
      </w:pPr>
      <w:r>
        <w:rPr>
          <w:sz w:val="26"/>
          <w:szCs w:val="26"/>
          <w:u w:val="none"/>
        </w:rPr>
        <w:tab/>
      </w:r>
      <w:r>
        <w:rPr>
          <w:sz w:val="26"/>
          <w:szCs w:val="26"/>
        </w:rPr>
        <w:t>Член 3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  <w:tab/>
        <w:t>Двете страни споделят общото мнение за необходимостта от обмен на треньори, спортисти, технически лица, спортни лекари и специалисти.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лен 4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  <w:tab/>
        <w:t>Двете страни предвиждат следните форми на сътрудничество:</w:t>
      </w:r>
    </w:p>
    <w:p>
      <w:pPr>
        <w:pStyle w:val="BodyTextIndent2"/>
        <w:ind w:hanging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Размяна за краткотрайни периоди на треньори, спортисти, технически лица, спортни лекари, специалисти и експерти в областта на спорта.</w:t>
      </w:r>
    </w:p>
    <w:p>
      <w:pPr>
        <w:pStyle w:val="BodyTextIndent2"/>
        <w:ind w:hanging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Размяна на информация относно съществуващи спортни обекти и съоръжения, както и по въпроси имащи отношение към спортната медицина и допинговия контрол.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ПОРТНО СЪТРУДНИЧЕСТВО</w:t>
      </w:r>
    </w:p>
    <w:p>
      <w:pPr>
        <w:pStyle w:val="Heading5"/>
        <w:rPr/>
      </w:pPr>
      <w:r>
        <w:rPr>
          <w:sz w:val="26"/>
          <w:szCs w:val="26"/>
          <w:u w:val="none"/>
        </w:rPr>
        <w:tab/>
      </w:r>
      <w:r>
        <w:rPr>
          <w:sz w:val="26"/>
          <w:szCs w:val="26"/>
        </w:rPr>
        <w:t>Член 5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Двете страни подкрепят, насърчават и развиват в рамките на своите възможности сътрудничеството в областта на спорта, като:</w:t>
      </w:r>
    </w:p>
    <w:p>
      <w:pPr>
        <w:pStyle w:val="BodyTextIndent2"/>
        <w:ind w:hanging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Насърчават участието на специалисти в спортни семинари, симпозиуми и конференции, организирани от всяка една страна, в онези специалности, които представляват взаимен интерес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Организират срещи за обмен на опит в областта на спортното строителство, ремонта и поддръжката на спортните бази и управлението на спортните инфраструктури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3.</w:t>
      </w:r>
      <w:r>
        <w:rPr>
          <w:sz w:val="26"/>
          <w:szCs w:val="26"/>
          <w:lang w:val="bg-BG"/>
        </w:rPr>
        <w:t xml:space="preserve"> Поощряват участието на спортни делегации от двете страни в състезания, организирани от всяка една от тях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4.</w:t>
      </w:r>
      <w:r>
        <w:rPr>
          <w:sz w:val="26"/>
          <w:szCs w:val="26"/>
          <w:lang w:val="bg-BG"/>
        </w:rPr>
        <w:t xml:space="preserve"> Оказват съдействие за сътрудничество в подготовката, специализацията и квалификацията на специалисти в научен, техническ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педагогически и административен аспект, в областта на физическото обучение, спорта, спортната медицина и допинговия контрол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 xml:space="preserve">5. </w:t>
      </w:r>
      <w:r>
        <w:rPr>
          <w:sz w:val="26"/>
          <w:szCs w:val="26"/>
          <w:lang w:val="bg-BG"/>
        </w:rPr>
        <w:t>Поощряват укрепването на спортните връзки и си сътрудничат за популяризиране на олимпийските принципи и по конкретно в областта на “феър плей” /честна игра/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 xml:space="preserve">6. </w:t>
      </w:r>
      <w:r>
        <w:rPr>
          <w:sz w:val="26"/>
          <w:szCs w:val="26"/>
          <w:lang w:val="bg-BG"/>
        </w:rPr>
        <w:t>Използват всички свои възможности за координиране позициите си с цел разрешаването на съществуващи или възникнали проблеми в областта на съвременния спорт, като проявите на насилие в и извън спортните терени, както и използването на забранени допинг вещества и методи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7.</w:t>
      </w:r>
      <w:r>
        <w:rPr>
          <w:sz w:val="26"/>
          <w:szCs w:val="26"/>
          <w:lang w:val="bg-BG"/>
        </w:rPr>
        <w:t xml:space="preserve"> Поощряват укрепването на спортните връзки и си съдействат при провеждането на предолимпийска подготовка и аклиматизация на своите спортисти за Летните олимпийски игри – Атина 2004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И УСЛОВИЯ</w:t>
      </w:r>
    </w:p>
    <w:p>
      <w:pPr>
        <w:pStyle w:val="Heading3"/>
        <w:ind w:hanging="0"/>
        <w:rPr/>
      </w:pPr>
      <w:r>
        <w:rPr>
          <w:sz w:val="26"/>
          <w:szCs w:val="26"/>
          <w:u w:val="none"/>
        </w:rPr>
        <w:tab/>
      </w:r>
      <w:r>
        <w:rPr>
          <w:sz w:val="26"/>
          <w:szCs w:val="26"/>
        </w:rPr>
        <w:t>Член 6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Обменът на лица, предвиждан в това споразумение, се осъществява съгласно ограниченията на финансовите разпоредби, установени от съответните годишни бюджети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Конкретни дейности по това споразумение и условията по обмена се утвърждават с програма, която се подписва между двете стра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3"/>
        <w:ind w:hanging="0"/>
        <w:rPr/>
      </w:pPr>
      <w:r>
        <w:rPr>
          <w:sz w:val="26"/>
          <w:szCs w:val="26"/>
          <w:u w:val="none"/>
        </w:rPr>
        <w:tab/>
      </w:r>
      <w:r>
        <w:rPr>
          <w:sz w:val="26"/>
          <w:szCs w:val="26"/>
        </w:rPr>
        <w:t>Член 7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>Разходите по формите на сътрудничество ще бъдат обсъждани за всеки отделен случай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3"/>
        <w:ind w:hanging="0"/>
        <w:rPr/>
      </w:pPr>
      <w:r>
        <w:rPr>
          <w:sz w:val="26"/>
          <w:szCs w:val="26"/>
          <w:u w:val="none"/>
        </w:rPr>
        <w:tab/>
      </w:r>
      <w:r>
        <w:rPr>
          <w:sz w:val="26"/>
          <w:szCs w:val="26"/>
        </w:rPr>
        <w:t>Член 8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  <w:tab/>
        <w:t>Приемащата страна съдейства при издаването на визи на лицата, които пътуват в изпълнение на това споразумение и приетата програма за двустранен обмен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ЗПЪЛНЕНИЕ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i/>
          <w:sz w:val="26"/>
          <w:szCs w:val="26"/>
          <w:u w:val="single"/>
          <w:lang w:val="bg-BG"/>
        </w:rPr>
        <w:t>Член 9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При възможност, двете страни организират ежегодни двустранни срещи, с цел да бъде прегледано изпълнението на Споразумението и да се определят програмите за съвместни дейности, които трябва да бъдат реализирани в рамките на договорения период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ИЗМЕНЕНИЕ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i/>
          <w:sz w:val="26"/>
          <w:szCs w:val="26"/>
          <w:u w:val="single"/>
          <w:lang w:val="bg-BG"/>
        </w:rPr>
        <w:t>Член 10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Това Споразумение може да бъде изменяно по взаимно съгласие между двете стра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РЕЖДАНЕ на СПОРОВЕ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i/>
          <w:sz w:val="26"/>
          <w:szCs w:val="26"/>
          <w:u w:val="single"/>
          <w:lang w:val="bg-BG"/>
        </w:rPr>
        <w:t>Член 11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Всеки спор, който се отнася до тълкуването или прилагането на това Споразумение, се разрешава по пътя на преговори между двете стра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ВЛИЗАНЕ в СИЛА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i/>
          <w:sz w:val="26"/>
          <w:szCs w:val="26"/>
          <w:u w:val="single"/>
          <w:lang w:val="bg-BG"/>
        </w:rPr>
        <w:t>Член 12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Това Споразумение влиза в сила от датата на подписването му от двете стра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РОК на ДЕЙСТВИЕ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i/>
          <w:sz w:val="26"/>
          <w:szCs w:val="26"/>
          <w:u w:val="single"/>
          <w:lang w:val="bg-BG"/>
        </w:rPr>
        <w:t>Член 13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Това Споразумение се сключва за срок от 5 /пет/ години и автоматично ще се продължава за следващ период от 5 /пет/ години, освен ако една от страните не уведоми писмено другата страна по дипломатически път за несъгласието си, не по – късно от 6 /шест/ месеца преди изтичането му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Прекратяването на това Споразумение не трябва да засегне каквито и да било провеждащи се вече програми от двете страни, предхождащи по – ранни договорености, освен ако двете страни не са се споразумели за то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В удостоверение на горното, долуподписаните надлежно упълномощени за това, подписаха това Споразумение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/>
          <w:sz w:val="22"/>
          <w:szCs w:val="22"/>
          <w:lang w:val="bg-BG"/>
        </w:rPr>
        <w:t>ТОВА СПОРАЗУМЕНИЕ Е ПОДПИСАНО В ………………. НА ……………200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bg-BG"/>
        </w:rPr>
        <w:t>г. В ДВА ОРИГИНАЛНИ ЕКЗЕМПЛЯРА, ВСЕКИ ОТ КОИТО НА АНГЛИЙСКИ ЕЗИК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Cs/>
          <w:caps/>
          <w:sz w:val="26"/>
          <w:szCs w:val="26"/>
          <w:lang w:val="bg-BG"/>
        </w:rPr>
      </w:pPr>
      <w:r>
        <w:rPr>
          <w:bCs/>
          <w:caps/>
          <w:sz w:val="26"/>
          <w:szCs w:val="26"/>
          <w:lang w:val="bg-BG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75"/>
        <w:gridCol w:w="4092"/>
      </w:tblGrid>
      <w:tr>
        <w:trPr/>
        <w:tc>
          <w:tcPr>
            <w:tcW w:w="4082" w:type="dxa"/>
            <w:tcBorders/>
          </w:tcPr>
          <w:p>
            <w:pPr>
              <w:pStyle w:val="TextBody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за МИНИСТЕРСТВО н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на РЕПУБЛИКА БЪЛГАРИ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lang w:val="bg-BG"/>
              </w:rPr>
            </w:pPr>
            <w:r>
              <w:rPr>
                <w:b/>
                <w:bCs/>
                <w:caps/>
                <w:sz w:val="22"/>
                <w:lang w:val="bg-BG"/>
              </w:rPr>
            </w:r>
          </w:p>
        </w:tc>
        <w:tc>
          <w:tcPr>
            <w:tcW w:w="4092" w:type="dxa"/>
            <w:tcBorders/>
          </w:tcPr>
          <w:p>
            <w:pPr>
              <w:pStyle w:val="TextBody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за МИНИСТЕРСТВО н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на РЕПУБЛИКА МАЛДИВИ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lang w:val="bg-BG"/>
              </w:rPr>
            </w:pPr>
            <w:r>
              <w:rPr>
                <w:b/>
                <w:bCs/>
                <w:cap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ВАСИЛ ИВАНОВ – ЛУЧАНО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</w:tbl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077" w:gutter="0" w:header="720" w:top="14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HebarU" w:hAnsi="HebarU" w:cs="HebarU"/>
      <w:b/>
      <w:bCs/>
      <w:sz w:val="2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36:00Z</dcterms:created>
  <dc:creator>user</dc:creator>
  <dc:description/>
  <dc:language>en-US</dc:language>
  <cp:lastModifiedBy>user</cp:lastModifiedBy>
  <dcterms:modified xsi:type="dcterms:W3CDTF">2004-01-28T13:56:00Z</dcterms:modified>
  <cp:revision>5</cp:revision>
  <dc:subject/>
  <dc:title>ПРОЕКТ</dc:title>
</cp:coreProperties>
</file>