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С Ъ В М Е С Т Н А  Д Е К Л А Р А Ц И Я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Heading1"/>
        <w:rPr/>
      </w:pPr>
      <w:r>
        <w:rPr/>
        <w:t>ЗА СЪТРУДНИЧЕСТВО МЕЖДУ МИНИСТЕРСТВОТО НА</w:t>
      </w:r>
    </w:p>
    <w:p>
      <w:pPr>
        <w:pStyle w:val="Heading1"/>
        <w:rPr/>
      </w:pPr>
      <w:r>
        <w:rPr/>
        <w:t>ВЪТРЕШНИТЕ РАБОТИ НА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ТВОТО НА ВЪТРЕШНИТЕ РАБОТИ И СПОРТ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НА ПРОВИНЦИЯ РАЙНЛАНД-ПФАЛЦ НА ФЕДЕРАЛ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ЕПУБЛИКА ГЕРМА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  <w:t>(Одобрена с Решение № 90 от 16 февруари 2004 г.</w:t>
      </w:r>
    </w:p>
    <w:p>
      <w:pPr>
        <w:pStyle w:val="Normal"/>
        <w:jc w:val="center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  <w:t>на Министерския съвет. В сила от датата на</w:t>
      </w:r>
    </w:p>
    <w:p>
      <w:pPr>
        <w:pStyle w:val="Normal"/>
        <w:jc w:val="center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  <w:t>подписването й - 21 април 2004 г.)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народвана, ДВ, бр. 47 от 1 юни 2004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Министерството на вътрешните работи на Република България 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Министерството на вътрешните работи и спорта на провинция Райнланд-Пфалц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наричани по-нататък "страни",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оценяват досегашното сътрудничество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и декларират намерението си да засилят и развиват съвместната дейност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 следния начин: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Heading2"/>
        <w:ind w:firstLine="1080"/>
        <w:rPr/>
      </w:pPr>
      <w:r>
        <w:rPr/>
        <w:t>I. Области и форми на сътрудничество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1) Двете страни желаят, като спазват националното си законодателств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и в съответствие със законоустановената си компетентност, да си сътрудничат в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рамките на тази Съвместна декларация в областите на полицейската работа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защитата от бедствия и пожарната безопасност.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2) Най-важните форми на сътрудничество са обменът на опит и методи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взаимното консултиране, съвместното обучение, обменът на специалисти 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експертна документация.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3) Спазвайки съответното национално законодателство, двете стран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могат да извършват обмен на данни и информация в рамките на тази Съвмест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декларация.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Heading2"/>
        <w:ind w:firstLine="1080"/>
        <w:rPr/>
      </w:pPr>
      <w:r>
        <w:rPr/>
        <w:t>II. Полицейско сътрудничество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1) За засилване на полицейското сътрудничество се предвиждат мерки в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ледните области: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а) усъвършенстване на криминално полицейските техники на разследване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о-специално при престъпления на организираната престъпност, трафика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наркотични вещества и прекурсори и свързаните с тях престъпления, кражби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контрабанда на МПС, преправянето на истински, изготвянето и прокарването в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бращение на неистински парични знаци, ценни книжа и други разплащателн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редства, включително средствата и методите за тяхното установяване;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б) усъвършенстване на превенцията на престъпността, по-специално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методите за защита на собствеността и имуществото, на защитата на младежта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ревенция на употребата на наркотични вещества и превенция на местно ниво;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в) усъвършенстване на оперативните тактики на специализиран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формирования за охрана на масови мероприятия и за справяне със специфичн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олицейски задачи;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г) усъвършенстване на оперативните тактики при изпълнение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олицейските задачи на ежедневната служба, включително ежедневната работа п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ревенция на престъпността, дейността по сигурността на движението и задач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на водната охранителна полиция;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д) усъвършенстване на основното и специализираното обучение, както 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на квалификацията на служители на полицията, включително обучението на водач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на служебни куче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е) подобряване на организацията и ръководството на полицията.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2) В рамките на своето национално законодателство и съобразн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международните задължения двете страни се подпомагат взаимно: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а) чрез обмен на научно-техническа информация и специализира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документация;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б) в областта на представянето на различни технически уреди 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пецифично оборудван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в) в обучението и непрекъснатата квалификация на полицейските сили;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г) в обучението за придобиване и усъвършенстване на познания по немск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език;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д) чрез обмен на практически опит в областта на полицейско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информационно и комуникационно дело, в електронната обработка на данни 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татута на информацията;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е) посредством развиване на партньорства на структурни звена в рамк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на полицията.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III. Сътрудничество в областта на защитата от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бедствия и пожарната безопасност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1) Двете страни си сътрудничат в областите защита от бедствия 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ожарна безопасност. В рамките на това сътрудничество те подкрепят следн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мерки: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а) обмен на опит при организацията на евакуирането на населението пр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бедствия и сериозни аварийни ситуации;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б) организация, оборудване и финансиране на пожарната и доброволн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ожарни формирования, на спасителните служби, както и на основното обучение 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квалификацията на персонала, работещ в тези служби;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в) обмен на опит относно организацията и провеждането на специфичн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перации срещу химически и ядрени рисков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2) Двете страни подкрепят: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а) участието на служители на пожарната от България в обучението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германски служители на пожарната в Училището за пожарна безопасност и защит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т бедствия на Райнланд-Пфалц;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б) обучението на ръководни служители в областта на защитата о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бедствия и пожарната безопасност;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в) организацията и изпълнението на тактически занятия в областта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защитата от бедствия и пожарната безопасност.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Heading2"/>
        <w:ind w:firstLine="1080"/>
        <w:rPr/>
      </w:pPr>
      <w:r>
        <w:rPr/>
        <w:t>IV. Изпълнение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1) Сътрудничеството се определя посредством договаряни ежегодно между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траните програми за приложение. По този начин двете страни взаимно с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информират за конкретните области, форми и методи на сътрудничеството,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бмена на делегации и специалисти. Освен това те посочват конкретно броя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участниците, компетентните служители, лицата за контакт от ангажиран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институции, както и продължителността на съответното мероприятие.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2) Мероприятията в рамките на програмата се залагат съвместно. П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ринцип това следва да се осъществи три месеца преди началото на годината,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която ще се изпълнява съответната програма. Програмата за приложение с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изготвя на български и немски език.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3) Мероприятията в рамките на програмата се оценяват съвместно о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двете страни. Въз основа на изготвения след приключване на съответно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мероприятие от отговорните служители доклад на всеки две години се изготвя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ценка от орган, посочен от страните, който предоставя на министерстват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репоръки за продължаване на програмата.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4) Кореспонденцията се осъществява на немски език или на всеки друг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език, определен съвместно от страните.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5) Ако в конкретния случай не е договорено друго, всяка от стран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оема разходите, възникващи при изпълнението на съответната годишна програма в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обствената й държава.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Heading2"/>
        <w:ind w:firstLine="1080"/>
        <w:rPr/>
      </w:pPr>
      <w:r>
        <w:rPr/>
        <w:t>V. Защита на данните и информацията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1) В съответствие с националното си законодателство двете стран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редприемат всички необходими мерки, така че придобитите в рамките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ътрудничеството въз основа на тази Съвместна декларация данни и информации д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бъдат предоставяни само със съгласието на съответната друга страна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Използването на данните е допустимо само за посочените в тази Съвмест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декларация цели.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2) Изпълнението на молба за обмен на информация или извършване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редвидено съгласно тази Съвместна декларация мероприятие може да бъд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тказано изцяло или частично, ако страната, към която е отправена молбата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чита, че изпълнението на молбата може да наруши националното законодателств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или международните задължения на страната. В случай на отказ страната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тправила молбата, се уведомява за причините.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3) Обменът на класифицирана информация се извършва в съответствие с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националното законодателство на страните и при спазване на разпоредбите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поразумението между правителството на Република България и правителството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Федерална република Германия за взаимна защита на секретната информация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одписано на 29 октомври 1999 г.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VI. Изменения и срок на действие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на Съвместната декларация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1) Ако в процеса на сътрудничеството възникнат разногласия относн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вида и начина на съвместната дейност въз основа на тази Съвместна декларация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те се отстраняват чрез взаимно съгласуване.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2) Тази Съвместна декларация може да бъде изменяна и допълвана п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всяко време след взаимно договаряне.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3) Двете страни заявяват съвместното си желание да започнат свое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ътрудничество въз основа на тази Съвместна декларация от момента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одписването й и да го продължат, докато една от двете страни не изрази пред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другата страна - със срок за деклариране от шест месеца, писмено свое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желание за прекратяване на сътрудничеството.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(4) Изпълняваната към този момент програма се продължава до момента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който двете страни по взаимно съгласие са определили като необходим.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Съставена в Майнц на 21 април 2004 г. в два оригинални екземпляра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всеки от които на български и немски език, като и двата текста имат еднакв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ила.</w:t>
      </w:r>
    </w:p>
    <w:sectPr>
      <w:type w:val="nextPage"/>
      <w:pgSz w:w="11906" w:h="16838"/>
      <w:pgMar w:left="893" w:right="1267" w:gutter="0" w:header="0" w:top="1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15:00Z</dcterms:created>
  <dc:creator>dbman</dc:creator>
  <dc:description/>
  <dc:language>en-US</dc:language>
  <cp:lastModifiedBy>dbman</cp:lastModifiedBy>
  <dcterms:modified xsi:type="dcterms:W3CDTF">2004-06-03T07:27:00Z</dcterms:modified>
  <cp:revision>3</cp:revision>
  <dc:subject/>
  <dc:title>С Ъ В М Е С Т Н А  Д Е К Л А Р А Ц И Я</dc:title>
</cp:coreProperties>
</file>