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91 на МС от 16 февруа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февр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одземни богатства – строителни материали – пясъци и чакъли, по чл. 2, т. 5 от Закона за подземните богатства, от находище “Самуилово-изток”, община Сливен, област Сливен, на “Благоустройствени строежи” ЕООД - Сли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4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, т. 3, чл. 6, ал. 3 и чл. 54, ал. 5 и 6 във връзка с </w:t>
        <w:br/>
        <w:t>чл. 29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пясъци и чакъли, представляващи изключителна държавна собственост, от находище “Самуилово-изток”, община Сливен, област Слив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концесионна площ в размер 92,7 дка, покриваща находище “Самуилово-изток”, община Сливен, област Сливен, и необходимите площи за осъществяване на дейността по концесията при граници с координати на точките с номера от 1 до 22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координатна система “1970 г.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25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“Благоустройствени строежи” ЕООД - Слив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ясъци и чакъли в границите на концесионната площ по т.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ясъци и чакъл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с концесионния договор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0 декември на предход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с концесионния договор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ограничава концесионера да осъществява правата си по концесията освен в случаите, уредени с нормативен акт и с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оказва съдействие при осъществяването на концесията съгласно договорните условия, включително чрез своевременно съгласуване на предоставените от концесионера работна програма и годишни работни проек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условията на тру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работната програма за разработка на находище "Самуилово-изток" - приложение към концесионния договор, представена от “Благоустройствени строежи” ЕООД – Сливен, при заявяване на правата му по чл. 29 от Закона за подземните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казанията, давани от министъра на околната среда и водите при съгласуване на проектите по т. 5.2.2.1 и  5.2.2.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от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табилизира на терена граничните точки на контура на концесионната площ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Добивните работи да започнат след представяне в Министерството на регионалното развитие и благоустройството на цялостен работен проект за добив от находището по т. 1, чието съдържание следва да е в съответствие с изискванията на Закона за подземните богатства и с плана за разработка на находището по т. 6.2.3, съгласуван с Министерството на околната среда и водите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bg-BG"/>
        </w:rPr>
        <w:t>6.4.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8.1.2 следва да бъде валидна до 60 дни от изтичането на съответния отчетен период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пециалната банкова сметка по т. 8.2 концесионерът отчислява годишно за срока на концесията сума, представляваща една двадесет и пета част от сумата, предвидена за опазване на околната среда и за рекултивация в проекта по т. 5.2.2.2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гаранцията по т. 8.2 се представя на концедента в 30-дневен срок, считано от датата на представяне на проекта по т. 5.2.2.2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начинът за разпореждане със сметката по т. 8.2 се определя с концесионния договор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неустойки при неизпълнение или при забавено изпълнение от страна на коцесионера на договорните задължения, както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6555 тона произведена продукция и концесионното възнаграждение на 1 тон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1288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ен договор с “Благоустройствени строежи” EООД - Сливен, да организира контрола по неговото изпълнение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29:00Z</dcterms:created>
  <dc:creator>BV</dc:creator>
  <dc:description/>
  <cp:keywords/>
  <dc:language>en-US</dc:language>
  <cp:lastModifiedBy>dbman</cp:lastModifiedBy>
  <cp:lastPrinted>2004-02-09T11:53:00Z</cp:lastPrinted>
  <dcterms:modified xsi:type="dcterms:W3CDTF">2007-12-15T09:36:00Z</dcterms:modified>
  <cp:revision>7</cp:revision>
  <dc:subject/>
  <dc:title>Р Е П У Б Л И К А   Б Ъ Л Г А Р И Я</dc:title>
</cp:coreProperties>
</file>