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февр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създаване на работна експертна група за изготвяне проект на Стратегия за управление на отработеното ядрено гориво и на радиоактивните отпадъци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1, ал. 1 от Закона за администрацията във връзка с чл. 74, ал. 1 от Закона за безопасно използване на ядрената енерг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1. </w:t>
      </w:r>
      <w:r>
        <w:rPr>
          <w:rFonts w:cs="Arial" w:ascii="HebarU" w:hAnsi="HebarU"/>
          <w:szCs w:val="24"/>
          <w:lang w:val="bg-BG"/>
        </w:rPr>
        <w:t>Създава работна експертна група за изготвяне проект на Стратегия за управление на отработеното ядрено гориво и на радиоактивните отпадъци в съста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tbl>
      <w:tblPr>
        <w:tblW w:w="9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21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ПРЕДСЕДАТЕЛ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- заместник-министър на енергетиката и енергийните ресурс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ЗАМЕСТНИК-ПРЕДСЕДАТЕЛ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- директорът на дирекция “Ядрена енергетика и ядрена безопасност” на Министерството на енергетиката и енергийните ресурс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ЧЛЕНОВЕ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- представител на Министерството на външните рабо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- представител на Министерството на вътрешните рабо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- представител на Министерството на здравеопазванет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- представител на Министерството на земеделието и горит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- представител на Министерството на икономика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- представител на Министерството на образованието и наука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- представител на Министерството на околната среда и водит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- представител на Министерството на отбрана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- представител на Министерството на регионалното развитие и благоустройствот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- представител на Министерството на транспорта и съобщения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- представител на Министерството на финансит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- представител на министъра без портфей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- представител на Агенцията за ядрено регулиран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- представител на Държавна агенция “Гражданска защита”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- представител от АЕЦ “Козлодуй”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заместник-министъра на енергетиката и енергийните ресурси за организатор и координатор при изготвянето на стратег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рите и ръководителите на ведомства по т. 1 в 10-дневен срок да определят поименно своите представители в работната експертна група и да уведомят за това нейния представ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едседателят на експертната работна група може да привлича и други специалисти при разработването на стратег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Финансирането на дейността, свързана с разработването на проекта на стратегия и с привличането на специалисти по т. 4, се извършва от бюджета на фонд “Радиоактивни отпадъци” за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Председателят на експертната работна група до 31 май 2004 г. да внесе в Министерския съвет стратегия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Arial Unicode MS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Arial Unicode MS" w:hAnsi="TmsCyr;Arial Unicode MS" w:cs="TmsCyr;Arial Unicode MS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29:00Z</dcterms:created>
  <dc:creator>Бойка Владова</dc:creator>
  <dc:description/>
  <dc:language>en-US</dc:language>
  <cp:lastModifiedBy>mariana</cp:lastModifiedBy>
  <cp:lastPrinted>2004-02-16T12:28:00Z</cp:lastPrinted>
  <dcterms:modified xsi:type="dcterms:W3CDTF">2004-02-16T12:32:00Z</dcterms:modified>
  <cp:revision>3</cp:revision>
  <dc:subject/>
  <dc:title>Р Е П У Б Л И К А   Б Ъ Л Г А Р И Я</dc:title>
</cp:coreProperties>
</file>