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5 на МС от 16 февруари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4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7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.7 на МС от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27</w:t>
        </w:r>
        <w:r>
          <w:rPr>
            <w:rStyle w:val="InternetLink"/>
            <w:rFonts w:cs="HebarU" w:ascii="HebarU" w:hAnsi="HebarU"/>
            <w:color w:val="800080"/>
            <w:sz w:val="24"/>
          </w:rPr>
          <w:t>.11.2003 година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ратифициране на Споразумението между Република България и Международната банка за възстановяване и развитие за предоставяне на отпусната безвъзмездна помощ за подготовка на проект “Български фонд за енергийна ефективност”</w:t>
      </w:r>
    </w:p>
    <w:p>
      <w:pPr>
        <w:pStyle w:val="TextBody"/>
        <w:ind w:left="1701" w:right="471" w:hanging="567"/>
        <w:rPr>
          <w:rFonts w:ascii="HebarU" w:hAnsi="HebarU" w:cs="HebarU"/>
          <w:bCs/>
          <w:smallCaps/>
          <w:lang w:val="ru-RU"/>
        </w:rPr>
      </w:pPr>
      <w:r>
        <w:rPr>
          <w:rFonts w:cs="HebarU" w:ascii="HebarU" w:hAnsi="HebarU"/>
          <w:bCs/>
          <w:smallCaps/>
          <w:szCs w:val="26"/>
        </w:rPr>
        <w:t>/Ратификация – ДВ, бр. 30 от 2004 г./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ru-RU"/>
        </w:rPr>
      </w:pPr>
      <w:r>
        <w:rPr>
          <w:rFonts w:cs="HebarU" w:ascii="HebarU" w:hAnsi="HebarU"/>
          <w:bCs/>
          <w:smallCaps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, чл. 2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между Република България и Международната банка за възстановяване и развитие за предоставяне на отпусната безвъзмездна помощ за подготовка на проект “Български фонд за енергийна ефективност”, подписано на 10 декември 2003 г. в София.</w:t>
      </w:r>
      <w:r>
        <w:rPr>
          <w:rFonts w:cs="HebarU" w:ascii="HebarU" w:hAnsi="HebarU"/>
          <w:b/>
          <w:lang w:val="bg-BG"/>
        </w:rPr>
        <w:t xml:space="preserve">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Международната банка за възстановяване и развитие за изпълнението от страна на Република България на вътрешноправните процедури, необходими за влизането в сила на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енергетиката и енергийните ресурси да обнародва споразумението по т. 1 в “Държавен вестник”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Република България и Международната банка за възстановяване и развитие за предоставяне на отпусната безвъзмездна помощ за подготовка на проект “Български фонд за енергийна ефективност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Република България и Международната банка за възстановяване и развитие за предоставяне на отпусната безвъзмездна помощ за подготовка на проект “Български фонд за енергийна ефективност”, подписано на 10 декември 2003 г. в София.</w:t>
      </w:r>
      <w:r>
        <w:rPr>
          <w:rFonts w:cs="HebarU" w:ascii="HebarU" w:hAnsi="HebarU"/>
          <w:b/>
          <w:lang w:val="bg-BG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между Република България и Международната банка за възстановяване и развитие за предоставяне на отпусната безвъзмездна помощ за проект “Български фонд за енергийна ефективност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 Решение на ХХХ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>Х Народно събрание от 17 юли 2002 г. беше одобрена Енергийната стратегия на Република България. Една от основните препоръки в това решение е да бъдат създадени условия и действени механизми за оползотворяване на енергийния потенциал за повишаване на енергийната ефективност в производството и потреблението. Наред с това като основен приоритет в Общата енергийна стратегия на страната е посочено осигуряването на стабилно и надеждно снабдяване на потребителите с енергия при минимални разходи. За създаването на такива условия е необходимо да е налице достъпен финансов ресурс с нисък лихвен процент за инвестициите в енергийната ефективност. Във връзка с това в глава четвърта от проекта на Закон за енергийната ефективност се предвижда създаването на фонд “Енергийна ефективност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ндът е един от  механизмите за подкрепа и финансиране на проекти по енергийна ефективност и възобновяеми енергийни източници, който има за цел да управлява финансови средства, предоставени за инвестиционни проекти за развитие на енергийната ефективност, съобразно приоритетите, заложени в средносрочните и дългосрочните програми по енергийна ефективност, приети от Министерския съвет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аното на 10 декември 2003 г. Споразумение между Република България и Международната банка за възстановяване и развитие за предоставяне на отпусната безвъзмездна помощ за проект “Български фонд за енергийна ефективност” в размер 300 хил. щатски долара има за цел да обезпечи подготовката и проучванията във връзка със създаването на фонд  “Енергийна ефективност”. Освен отпуснатата от Международната банка за възстановяване и развитие безвъзмездна помощ в подписаното споразумение се предвижда и съфинансиране от страна на Република България и държавния бюджет в размер 50 хил. щатски долар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с създаването на фонд “Енергийна ефективност” ще може да се реализира предвиденото в раздел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bg-BG"/>
        </w:rPr>
        <w:t xml:space="preserve">. 4 от Енергийната стратегия на Република България, а именно – подготвянето на национално проучване за енергийна ефективност, което ще бъде основа за изготвяне на План за действие за енергийна ефективност и План за възобновяеми енергийни източници. 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7.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43:00Z</dcterms:created>
  <dc:creator>Бойка Владова</dc:creator>
  <dc:description/>
  <dc:language>en-US</dc:language>
  <cp:lastModifiedBy>dbman</cp:lastModifiedBy>
  <cp:lastPrinted>2004-02-16T13:43:00Z</cp:lastPrinted>
  <dcterms:modified xsi:type="dcterms:W3CDTF">2004-05-18T14:19:00Z</dcterms:modified>
  <cp:revision>8</cp:revision>
  <dc:subject/>
  <dc:title>Р Е П У Б Л И К А   Б Ъ Л Г А Р И Я</dc:title>
</cp:coreProperties>
</file>