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559" w:right="759" w:hanging="425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Чешката република за сътрудничество в международния комбиниран тран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bCs/>
            <w:lang w:val="bg-BG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Чешката република за сътрудничество в международния комбиниран транспорт, подписана на 9 октомври 2003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чеш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uto" w:line="216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1:00Z</dcterms:created>
  <dc:creator>BV</dc:creator>
  <dc:description/>
  <dc:language>en-US</dc:language>
  <cp:lastModifiedBy>dbman</cp:lastModifiedBy>
  <cp:lastPrinted>2004-02-12T11:02:00Z</cp:lastPrinted>
  <dcterms:modified xsi:type="dcterms:W3CDTF">2004-03-05T14:38:00Z</dcterms:modified>
  <cp:revision>6</cp:revision>
  <dc:subject/>
  <dc:title>Р Е П У Б Л И К А   Б Ъ Л Г А Р И Я</dc:title>
</cp:coreProperties>
</file>