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9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одобряване проект на Споразумение между Министерството на отбраната на Република България и Министерството на отбраната на Словашката република за взаимно признаване на държавната гаранция за качеството на продукти и услуги, предназначени за отбр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Министерството на отбраната на Република България и Министерството на отбраната на Словашката република за взаимно признаване на държавната гаранция за качеството на продукти и услуги, предназначени за отбрана,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тбраната да проведе преговорите и да подпише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szCs w:val="16"/>
          <w:lang w:val="ru-RU"/>
        </w:rPr>
      </w:pPr>
      <w:r>
        <w:rPr>
          <w:rFonts w:cs="HebarU" w:ascii="HebarU" w:hAnsi="HebarU"/>
          <w:b/>
          <w:bCs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48:00Z</dcterms:created>
  <dc:creator>neli</dc:creator>
  <dc:description/>
  <dc:language>en-US</dc:language>
  <cp:lastModifiedBy>composer</cp:lastModifiedBy>
  <cp:lastPrinted>2004-02-16T12:49:00Z</cp:lastPrinted>
  <dcterms:modified xsi:type="dcterms:W3CDTF">2004-02-16T12:37:00Z</dcterms:modified>
  <cp:revision>4</cp:revision>
  <dc:subject/>
  <dc:title>Р Е П У Б Л И К А   Б Ъ Л Г А Р И Я</dc:title>
</cp:coreProperties>
</file>