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ПЛАН</w:t>
      </w:r>
    </w:p>
    <w:p>
      <w:pPr>
        <w:pStyle w:val="Heading1"/>
        <w:rPr>
          <w:sz w:val="28"/>
        </w:rPr>
      </w:pPr>
      <w:r>
        <w:rPr>
          <w:sz w:val="28"/>
        </w:rPr>
        <w:t>ЗА СЪТРУДНИЧЕСТВО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МЕЖДУ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 xml:space="preserve">МИНИСТЕРСТВО НА ЗДРАВЕОПАЗВАНЕТО НА РЕПУБЛИКА БЪЛГАРИЯ И ДЕПАРТАМЕНТИТЕ ПО ЗДРАВЕОПАЗВАНЕ НА ОБЕДИНЕНОТО КРАЛСТВО ВЕЛИКОБРИТАНИЯ И СЕВЕРНА ИРЛАНДИЯ ЗА ПЕРИОДА 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1 ЯНУАРИ 2004 – 31 ДЕКЕМВРИ 2005 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В съответствие с член 3, ал. 2 от Споразумението между Правителството на Република България и Правителството на Обединено Кралство Великобритания и Северна Ирландия за сътрудничество в областта на медицината и общественото здравеопазване, подписано в София на 21 ноември 1991 г., Министерството на здравеопазването на Република България и Департаментите по здравеопазване на Обединеното Кралство Великобритания и Северна Ирландия, наричани по-нататък “Участниците” се споразумяха за следния План за сътрудничество за периода 1 януари 2004 – 31 декември 2005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Р А З Д Е Л   1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1. Участниците насърчават сътрудничеството в областта на медицината и общественото здравеопазване, включително обмена на учени и специалисти, и обмена на информация главно в следните области от взаимен интерес:</w:t>
      </w:r>
    </w:p>
    <w:p>
      <w:pPr>
        <w:pStyle w:val="Normal"/>
        <w:ind w:left="540" w:hanging="0"/>
        <w:rPr>
          <w:sz w:val="28"/>
          <w:lang w:val="bg-BG"/>
        </w:rPr>
      </w:pPr>
      <w:r>
        <w:rPr>
          <w:sz w:val="28"/>
          <w:lang w:val="bg-BG"/>
        </w:rPr>
        <w:t>1. Организация и управление на здравеопазването.</w:t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Здравеопазване в лечебните заведения за болнична помощ.</w:t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Икономика на здравеопазванет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bg-BG"/>
        </w:rPr>
        <w:t>Промоция на здраве и профилактика на болестите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агностика и лечение на хроничните незаразни заболя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йчино и детско здравеопазван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итика за обучение на здравните кадри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Лекарствена политика (ценова политика, реимбурсиране на лекарствените продукти, рационална употреба на лекарства) 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Околна среда и здраве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Храни и хранене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Трудова медицина.</w:t>
      </w:r>
    </w:p>
    <w:p>
      <w:pPr>
        <w:pStyle w:val="Normal"/>
        <w:ind w:firstLine="54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540"/>
        <w:jc w:val="both"/>
        <w:rPr>
          <w:sz w:val="28"/>
          <w:lang w:val="bg-BG"/>
        </w:rPr>
      </w:pPr>
      <w:r>
        <w:rPr>
          <w:sz w:val="28"/>
          <w:lang w:val="bg-BG"/>
        </w:rPr>
        <w:t>2. Участниците си разменят информация за закони, наредби, договори, класификации и други документи, регулиращи дейността в областта на здравеопазването, както и други документи, отнасящи се до развитието на медицината и общественото здравеопазван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Р А З Д Е Л   2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Участниците се информират взаимно за напредъка и развитието в осигуряването и организацията на общественото здравеопазване и здравните услуги в техните страни, както и за нови технологии и методи на лечение и профилактика, във връзка с областите на сътрудничество по раздел 1 на този План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Р А З Д Е Л   3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Участниците насърчават преките контакти предимно между съответните национални институции, институти и лечебни заведения за болнична помощ, работещи в областите по раздел 1. Ще се дава приоритет по-специално на обмена на експерти и други специалисти от съответните институции, институти и лечебни заведения за болнична помощ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Участниците насърчават прякото сътрудничество между Националния център по обществено здраве, София и Агенцията по развитие на здравеопазването, Лондон и Агенцията за промоция на здраве за Северна Ирландия, Белфаст, с цел разработване на съвместни дейности, които са особено важни за развитието на здравеопазването и инвестирането в здравето на населението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Посещенията се потвърждават, когато е уместно, в рамките на определената в този План квота за обмен на експерти, посочени в Раздел 5 и 6 на този План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Р А З Д Е Л   4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Участниците насърчават участието на експерти и други специалисти от двете страни в професионални и научни срещи и организирането на съвместни форуми. Приемането на експерти и други специалисти, участващи в такива мероприятия може по договореност между двете страни да се улесни при финансовите условия и в рамките на квотата за обмен на експерти, определени в Раздел 5 на този План. Във всички останали случаи изпращащата страна поема всички разходи за тези посещения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Р А З Д Е Л   5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С цел изпълнение на сътрудничество в областите, изредени в този План, участниците разменят експерти и други работещи в здравеопазването специалисти за кратки учебни посещения в рамките на определена квота от 20 човеко-седмици през две годишния пери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Р А З Д Е Л   6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Разходите за посещения в рамките на преките контакти между съответните национални институции, институтите и лечебните заведения за болнична помощ се поемат от самите институции, институти и лечебни заведения за болнична помо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За посещения, посочени в Раздел 5 изпращащата страна покрива разходите за път между двете столици. Приемащата страна покрива разходите за настаняване и вътрешен транспорт, както и други необходими разходи, свързани с посещ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lang w:val="bg-BG"/>
        </w:rPr>
        <w:t>Изпращащата страна съобщава на приемащата страна най-късно един месец преди планираното посещение на експертите, техните имена, данни за предвид</w:t>
      </w:r>
      <w:r>
        <w:rPr>
          <w:sz w:val="28"/>
        </w:rPr>
        <w:t>e</w:t>
      </w:r>
      <w:r>
        <w:rPr>
          <w:sz w:val="28"/>
          <w:lang w:val="bg-BG"/>
        </w:rPr>
        <w:t>ната работна програма, както и датите на пристигане и отпъту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1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1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Р А З Д Е Л   7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. По отношение на неуредените с този План въпроси, участниците действат в съответствие с условията на Споразумението между Правителството на Република България и Правителството на Обединеното Кралство Великобритания и Северна Ирландия за сътрудничество в областта на медицината и общественото здравеопазване, подписано в София на 21 ноември 1991 г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 Този План може да бъде изменян по общо съгласие на участниците, взаимно уведомявайки се писмено. Измененията и допълненията на този План влизат в сила от датата на получаването на последното от тези уведомления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Р А З Д Е Л   8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Този План влиза в сила от датата на неговото подписване и продължава да действа до 31 декември 2005 г., ако не бъде прекратен  по-рано с тримесечно писмено предизвестие, връчено от един от участниците на другия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одписан в ………………. на ………….… 2004 г. в два оригинални екземпляра, всеки от които на български и английски език, като и двата текста имат еднаква сил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3"/>
        <w:rPr/>
      </w:pPr>
      <w:r>
        <w:rPr/>
        <w:t xml:space="preserve">ЗА МИНИСТЕРСТВО </w:t>
        <w:tab/>
        <w:tab/>
        <w:t xml:space="preserve">   ЗА ДЕПАРТАМЕНТИТЕ ПО</w:t>
      </w:r>
    </w:p>
    <w:p>
      <w:pPr>
        <w:pStyle w:val="BodyText3"/>
        <w:rPr/>
      </w:pPr>
      <w:r>
        <w:rPr/>
        <w:t>НА ЗДРАВЕОПАЗВАНЕТО</w:t>
        <w:tab/>
        <w:tab/>
        <w:t xml:space="preserve">   ЗДРАВЕОПАЗВАНЕ НА</w:t>
      </w:r>
    </w:p>
    <w:p>
      <w:pPr>
        <w:pStyle w:val="BodyText3"/>
        <w:rPr/>
      </w:pPr>
      <w:r>
        <w:rPr/>
        <w:t>НА РЕПУБЛИКА</w:t>
        <w:tab/>
        <w:tab/>
        <w:tab/>
        <w:t xml:space="preserve">   ОБЕДИНЕНОТО КРАЛСТВО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БЪЛГАРИЯ </w:t>
        <w:tab/>
        <w:tab/>
        <w:tab/>
        <w:tab/>
        <w:t xml:space="preserve">   ВЕЛИКОБРИТАНИЯ И </w:t>
      </w:r>
    </w:p>
    <w:p>
      <w:pPr>
        <w:pStyle w:val="Normal"/>
        <w:ind w:left="3600" w:firstLine="720"/>
        <w:rPr/>
      </w:pPr>
      <w:r>
        <w:rPr>
          <w:b/>
          <w:sz w:val="28"/>
          <w:lang w:val="bg-BG"/>
        </w:rPr>
        <w:t xml:space="preserve">   </w:t>
      </w:r>
      <w:r>
        <w:rPr>
          <w:b/>
          <w:sz w:val="28"/>
        </w:rPr>
        <w:t>СЕВЕРНА ИРЛАНДИЯ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18" w:right="1758" w:gutter="0" w:header="720" w:top="1350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42:00Z</dcterms:created>
  <dc:creator>Rumiana Toshkova</dc:creator>
  <dc:description/>
  <dc:language>en-US</dc:language>
  <cp:lastModifiedBy>dbman</cp:lastModifiedBy>
  <cp:lastPrinted>2002-04-18T12:28:00Z</cp:lastPrinted>
  <dcterms:modified xsi:type="dcterms:W3CDTF">2004-02-25T13:42:00Z</dcterms:modified>
  <cp:revision>2</cp:revision>
  <dc:subject/>
  <dc:title>ПЛАН ЗА СЪТРУДНИЧЕСТВО</dc:title>
</cp:coreProperties>
</file>