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лан за сътрудничество между Министерството на здравеопазването на Република България и Департаментите по здравеопазване на Обединеното кралство Великобритания и Северна Ирландия за периода 1 януари 2004 – 31 декември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b/>
            <w:bCs/>
            <w:szCs w:val="24"/>
            <w:lang w:val="bg-BG"/>
          </w:rPr>
          <w:t>проекта на План за сътрудничество между Министерството на здравеопазването на Република България и Департаментите по здравеопазване на Обединеното кралство Великобритания и Северна Ирландия за периода 1 януари 2004 – 31 декември 2005 г</w:t>
        </w:r>
      </w:hyperlink>
      <w:r>
        <w:rPr>
          <w:rFonts w:cs="HebarU" w:ascii="HebarU" w:hAnsi="HebarU"/>
          <w:szCs w:val="24"/>
          <w:lang w:val="bg-BG"/>
        </w:rPr>
        <w:t>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здравеопазването да проведе преговорите и да подпише план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плана по т. 1 са за сметка на бюджета на Министерството на здравеопазването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0" w:after="12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098-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43:00Z</dcterms:created>
  <dc:creator>BV</dc:creator>
  <dc:description/>
  <dc:language>en-US</dc:language>
  <cp:lastModifiedBy>dbman</cp:lastModifiedBy>
  <cp:lastPrinted>2004-02-12T14:09:00Z</cp:lastPrinted>
  <dcterms:modified xsi:type="dcterms:W3CDTF">2004-03-05T14:41:00Z</dcterms:modified>
  <cp:revision>4</cp:revision>
  <dc:subject/>
  <dc:title>Р Е П У Б Л И К А   Б Ъ Л Г А Р И Я</dc:title>
</cp:coreProperties>
</file>